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.03.2023                                                                                                     № 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 в Архангельско-Голицынском сельском поселении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Архангельско-Голицынского сельского поселения постановляет: </w:t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реестр мест (площадок) накопления твердых коммунальных отходов в    Архангельско-Голицынском сельском поселении Рузае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Считать утратившим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Архангельско-Голицынского сельского поселения от 28.09.2022 года № 51 «О внесении изменений в Постановление администрации Архангельско - Голицынского сельского поселения Рузаевского  муниципального района от 11.02.2020 года </w:t>
      </w:r>
      <w:r>
        <w:rPr>
          <w:bCs/>
          <w:sz w:val="28"/>
          <w:szCs w:val="28"/>
        </w:rPr>
        <w:t>№ 9 «Об утверждении реестра мест (площадок) накопления твердых коммунальных отходов в Архангельско-Голицынском сельском поселении»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ициального опубликования в информационном бюллете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длежит размещению на официальном сайте органов местного самоуправления в сети «Интернет» по адресу: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https://arxgoliczino.gosuslugi.ru/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/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О.А. </w:t>
      </w:r>
      <w:bookmarkStart w:id="0" w:name="_Hlk17297206"/>
      <w:r>
        <w:rPr>
          <w:sz w:val="28"/>
          <w:szCs w:val="28"/>
        </w:rPr>
        <w:t>Тихонова</w:t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 </w:t>
      </w:r>
      <w:r>
        <w:rPr/>
        <w:t xml:space="preserve">Архангельско-Голицынского 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</w:t>
      </w:r>
      <w:r>
        <w:rPr/>
        <w:t>Рузаевского муниципального района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21.03.2023 г. № 15</w:t>
      </w:r>
    </w:p>
    <w:p>
      <w:pPr>
        <w:pStyle w:val="Normal"/>
        <w:shd w:fill="FFFFFF" w:val="clear"/>
        <w:spacing w:before="0" w:after="150"/>
        <w:ind w:hanging="567"/>
        <w:rPr/>
      </w:pPr>
      <w:r>
        <w:rPr/>
      </w:r>
      <w:bookmarkEnd w:id="0"/>
    </w:p>
    <w:p>
      <w:pPr>
        <w:pStyle w:val="Normal"/>
        <w:shd w:fill="FFFFFF" w:val="clear"/>
        <w:spacing w:before="0" w:after="150"/>
        <w:ind w:hanging="567"/>
        <w:jc w:val="center"/>
        <w:rPr>
          <w:b/>
          <w:b/>
          <w:bCs/>
        </w:rPr>
      </w:pPr>
      <w:r>
        <w:rPr>
          <w:b/>
          <w:bCs/>
        </w:rPr>
        <w:t xml:space="preserve">РЕЕСТР МЕСТ (ПЛОЩАДОК) НАКОПЛЕНИЯ ТКО </w:t>
      </w:r>
    </w:p>
    <w:p>
      <w:pPr>
        <w:pStyle w:val="Normal"/>
        <w:shd w:fill="FFFFFF" w:val="clear"/>
        <w:spacing w:before="0" w:after="150"/>
        <w:ind w:hanging="567"/>
        <w:jc w:val="center"/>
        <w:rPr/>
      </w:pPr>
      <w:r>
        <w:rPr>
          <w:b/>
          <w:bCs/>
        </w:rPr>
        <w:t>В АРХАНГЕЛЬСКО-ГОЛИЦЫНСКОМ СЕЛЬСКОМ ПОС</w:t>
      </w:r>
      <w:r>
        <w:rPr/>
        <w:t>ЕЛЕНИИ</w:t>
      </w:r>
    </w:p>
    <w:tbl>
      <w:tblPr>
        <w:tblW w:w="9765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7"/>
        <w:gridCol w:w="3109"/>
        <w:gridCol w:w="3039"/>
        <w:gridCol w:w="2880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б источниках образования ТКО</w:t>
            </w:r>
          </w:p>
        </w:tc>
      </w:tr>
      <w:tr>
        <w:trPr>
          <w:trHeight w:val="1104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а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рхангельское Голицы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. Новый, дом 2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етский сад)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>объем  1,1 куб.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тво»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за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 Голицы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уначарского, дом 9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  1,1 куб.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Архангельское Голицы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уначарского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за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 Голицы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уначарского, дом 17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  1,1 куб.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Архангельское Голицы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уначарского</w:t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уза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 Голицы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уначарского, дом 88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  1,1 куб.м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Архангельское Голицы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уначарского</w:t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за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 Голицы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уначарского, дом 7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  1,1 куб.м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Архангельское Голицы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уначарского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аевский район, с. Архангельское Голицы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ом 22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 1,1 куб.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рхангельское Голицыно, ул. Новая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аевский район, с. Архангельское Голицы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дом 3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асфальт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 1,1 куб.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рхангельское Голицы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аевский район, с. Архангельское Голицы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ом 7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 1,1 куб.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С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рхангельское Голицыно, ул. Советская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аевский район, с. Архангельское Голицы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ом 83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асфальт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4</w:t>
            </w:r>
          </w:p>
          <w:p>
            <w:pPr>
              <w:pStyle w:val="Normal"/>
              <w:jc w:val="center"/>
              <w:rPr/>
            </w:pPr>
            <w:r>
              <w:rPr/>
              <w:t>объем 1,1 куб.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С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рхангельское Голицыно, ул. Советская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за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 Голицы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дом 4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асфальт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 1,1 куб.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С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рхангельское Голицыно, ул. Советская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рхангельское Голицыно, Территория кладбища </w:t>
            </w:r>
          </w:p>
          <w:p>
            <w:pPr>
              <w:pStyle w:val="Normal"/>
              <w:jc w:val="center"/>
              <w:rPr/>
            </w:pPr>
            <w:r>
              <w:rPr/>
              <w:t>вблизи с. Архангельское Голицыно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асфальт</w:t>
            </w:r>
          </w:p>
          <w:p>
            <w:pPr>
              <w:pStyle w:val="Normal"/>
              <w:jc w:val="center"/>
              <w:rPr/>
            </w:pPr>
            <w:r>
              <w:rPr/>
              <w:t>Площадь 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  1,1 куб.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Архангельско-Голицын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Клин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кладбища вблизи с. Красный Клин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асфальт</w:t>
            </w:r>
          </w:p>
          <w:p>
            <w:pPr>
              <w:pStyle w:val="Normal"/>
              <w:jc w:val="center"/>
              <w:rPr/>
            </w:pPr>
            <w:r>
              <w:rPr/>
              <w:t>Площадь 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  1,1 куб.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Архангельско-Голицы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/>
            </w:pPr>
            <w:r>
              <w:rPr/>
              <w:t>1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расный Клин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дом 126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асфальт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>объем  1,1 куб.м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С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расный Клин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/>
            </w:pPr>
            <w:r>
              <w:rPr/>
              <w:t>1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Клин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1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асфальт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  1,1 куб.м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расный Клин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/>
            </w:pPr>
            <w:r>
              <w:rPr/>
              <w:t>1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расный Клин, 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дом 104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асфальт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  1,1 куб.м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расный Клин, 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/>
            </w:pPr>
            <w:r>
              <w:rPr/>
              <w:t>16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узаевский район, с.Красный Клин,ул. Колхозная, 96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>объем  1,1 куб.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.Красный Клин, ул.Колхозная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/>
            </w:pPr>
            <w:r>
              <w:rPr/>
              <w:t>17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Надеждинк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дом 3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  1,1 куб.м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Надеждинк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/>
            </w:pPr>
            <w:r>
              <w:rPr/>
              <w:t>18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Надеждинка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ом 7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  1,1 куб.м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Надеждинка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/>
            </w:pPr>
            <w:r>
              <w:rPr/>
              <w:t>1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Надеждинка, </w:t>
            </w:r>
          </w:p>
          <w:p>
            <w:pPr>
              <w:pStyle w:val="Normal"/>
              <w:jc w:val="center"/>
              <w:rPr/>
            </w:pPr>
            <w:r>
              <w:rPr/>
              <w:t>ул. Пензенский парк, дом 7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  1,1 куб.м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Надеждинка, </w:t>
            </w:r>
          </w:p>
          <w:p>
            <w:pPr>
              <w:pStyle w:val="Normal"/>
              <w:jc w:val="center"/>
              <w:rPr/>
            </w:pPr>
            <w:r>
              <w:rPr/>
              <w:t>ул. Пензенский парк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/>
            </w:pPr>
            <w:r>
              <w:rPr/>
              <w:t>20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Надеждин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ом 43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асфальт</w:t>
            </w:r>
          </w:p>
          <w:p>
            <w:pPr>
              <w:pStyle w:val="Normal"/>
              <w:jc w:val="center"/>
              <w:rPr/>
            </w:pPr>
            <w:r>
              <w:rPr/>
              <w:t>Площадь 2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  1,1 куб.м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Надеждин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0:00Z</dcterms:created>
  <dc:creator>Галина Ивановна</dc:creator>
  <dc:description/>
  <cp:keywords/>
  <dc:language>en-US</dc:language>
  <cp:lastModifiedBy>Ольга Александровна</cp:lastModifiedBy>
  <cp:lastPrinted>2022-09-28T15:48:00Z</cp:lastPrinted>
  <dcterms:modified xsi:type="dcterms:W3CDTF">2023-03-28T13:19:00Z</dcterms:modified>
  <cp:revision>3</cp:revision>
  <dc:subject/>
  <dc:title> </dc:title>
</cp:coreProperties>
</file>