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2.2023     </w:t>
        <w:tab/>
        <w:tab/>
        <w:tab/>
        <w:tab/>
        <w:t xml:space="preserve">                                                               № 32/16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Архангельское Голицын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2 января 1996г. № 8-ФЗ «О погребении и похоронном деле», Постановлением Правительства Российской Федерации от 30 января 2023г. № 119 «Об утверждении коэффициента индексации выплат, пособий и компенсаций в 2023 году», Федеральным законом от 6 октября 2003г.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а также по согласованию с Отделением фонда пенсионного и социального страхования Российской Федерации по Республике Мордовия от 7 февраля 2023г., Республиканской службой по тарифам Республики Мордовия от 10 февраля 2023г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Архангельско-Голицынского сельского поселения Рузаевского муниципального района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Признать утратившим силу решение Совета депутатов Архангельско-Голицынского сельского поселения Рузаевского муниципального района</w:t>
      </w:r>
      <w:bookmarkStart w:id="2" w:name="sub_4"/>
      <w:bookmarkEnd w:id="1"/>
      <w:r>
        <w:rPr>
          <w:color w:val="000000"/>
          <w:sz w:val="28"/>
          <w:szCs w:val="28"/>
        </w:rPr>
        <w:t xml:space="preserve"> Республики Мордовия от 08 февраля 2021г.  № 28/167 «Об утверждении стоимости услуг, предоставляемых п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на информационном стенде (в информационном бюллетене) Архангельско-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Рузаевского муниципального района на странице Архангельско-Голицынского сельского поселения в сети «Интернет» по адресу: ruzaevka-rm.ru и распространяет свое действие на правоотношения, возникшие с 1 февраля 2023г.</w:t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  <w:t>Глава Архангельско-Голицынского</w:t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8"/>
          <w:szCs w:val="28"/>
        </w:rPr>
        <w:t xml:space="preserve">сельского поселения                       </w:t>
        <w:tab/>
        <w:tab/>
        <w:t xml:space="preserve">              О.А. Тихонова</w:t>
      </w:r>
      <w:r>
        <w:rPr>
          <w:sz w:val="27"/>
          <w:szCs w:val="27"/>
        </w:rPr>
        <w:t xml:space="preserve">       </w:t>
      </w:r>
      <w:bookmarkEnd w:id="2"/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__ февраля 2023г. № _____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счет стоимости услуг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доставляемых по гарантированному перечню услуг по погребени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87"/>
        <w:gridCol w:w="3258"/>
        <w:gridCol w:w="1608"/>
        <w:gridCol w:w="1451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я к качеству и составу предоставляемых услу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свидетельства о смер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оформл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,3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л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9,8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гро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9,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доставка (перевозка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9,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ревоз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9,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90,9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огил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77,9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3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793,48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1:00Z</dcterms:created>
  <dc:creator>1</dc:creator>
  <dc:description/>
  <cp:keywords/>
  <dc:language>en-US</dc:language>
  <cp:lastModifiedBy>Ольга Александровна</cp:lastModifiedBy>
  <cp:lastPrinted>2021-02-01T11:28:00Z</cp:lastPrinted>
  <dcterms:modified xsi:type="dcterms:W3CDTF">2023-06-29T07:11:00Z</dcterms:modified>
  <cp:revision>2</cp:revision>
  <dc:subject/>
  <dc:title>СОВЕТ ДЕПУТАТОВ КЛЮЧАРЕВСКОГО СЕЛЬСКОГО ПОСЕЛЕНИЯ</dc:title>
</cp:coreProperties>
</file>