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01.2023                                                                                                       № 30/155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и  Правил землепользования и застройки Архангельско-Голицынского сельского поселения Рузаевского муниципального района Республики Мордов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хангельско-Голицын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Генеральный План и  Правила землепользования и застройки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 вступает в силу со дня его подписания, подлежит опубликованию в информационном бюллетене  Архангельско - Голицын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А. Тихон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9:00Z</dcterms:created>
  <dc:creator>Глава</dc:creator>
  <dc:description/>
  <cp:keywords/>
  <dc:language>en-US</dc:language>
  <cp:lastModifiedBy>Ольга Александровна</cp:lastModifiedBy>
  <cp:lastPrinted>2020-03-02T13:07:00Z</cp:lastPrinted>
  <dcterms:modified xsi:type="dcterms:W3CDTF">2023-01-10T06:17:00Z</dcterms:modified>
  <cp:revision>4</cp:revision>
  <dc:subject/>
  <dc:title>СОВЕТ ДЕПУТАТОВ</dc:title>
</cp:coreProperties>
</file>