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5.05.2023                                                                                                       № 36/1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13.04.2023 года № 34/185 «О вынесении на публичные слушания Проекта решения «Об утверждении Генерального Плана Архангельско-Голицынского сельского поселения Рузаевского муниципального района Республики Мордов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14 марта 2022 г. N 58-ФЗ «О внесении изменений в отдельные законодательные акты Российской Федерации</w:t>
        </w:r>
      </w:hyperlink>
      <w:r>
        <w:rPr>
          <w:bCs/>
          <w:sz w:val="28"/>
          <w:szCs w:val="28"/>
        </w:rPr>
        <w:t>»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28"/>
          <w:szCs w:val="28"/>
        </w:rPr>
      </w:pPr>
      <w:r>
        <w:rPr>
          <w:rFonts w:cs="Arial" w:ascii="Arial" w:hAnsi="Arial"/>
          <w:b/>
          <w:bCs/>
          <w:color w:val="5B5E5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вета депутатов Архангельско-Голицынского сельского поселения от 13.04.2023 года № 34/185 «О вынесении на публичные слушания Проекта решения «Об утверждении Генерального Плана Архангельско-Голицынского сельского поселения Рузаевского муниципального района Республики Мордовия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наименовании  после слов «Генерального Плана» добавить слова «и  Правил землепользования и застройки»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1.2 в пункте 4 слова «до 13 июня 2023 года» заменить словами « до 15 мая 2023   года»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3. Приложение № 2 изложить в новой редакции (прилагается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4. Приложение № 3 изложить в новой редакции (прилагается).</w:t>
      </w:r>
    </w:p>
    <w:p>
      <w:pPr>
        <w:pStyle w:val="Normal"/>
        <w:shd w:fill="FFFFFF" w:val="clear"/>
        <w:ind w:right="5" w:firstLine="284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.</w:t>
      </w:r>
    </w:p>
    <w:p>
      <w:pPr>
        <w:pStyle w:val="Normal"/>
        <w:shd w:fill="FFFFFF" w:val="clear"/>
        <w:ind w:right="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4.2023 года № 34/185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 проведения публичных слушаний по проекту решения «Об утверждении Генерального Плана  и Правил землепользования и застройки Архангельско-Голицынского сельского поселения Рузаевского муниципального района             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 00 мин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Архангельско – Голицынского сельского поселения Рузаевского муниципального района Республики Морд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4.2022 года № 34/185</w:t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 по организации и проведению публичных слушаний по проекту решения «Об утверждении Генерального Плана и Правил землепользования и застройки Архангельско-Голицынского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74"/>
        <w:gridCol w:w="538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йкина Гал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рхангельско-Голицынского сельского посе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ина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Архангельско-Голицынского сельского посе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хов Евгений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Архангельско-Голицынского сельского посе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36942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1:00Z</dcterms:created>
  <dc:creator>ГАС "Выборы" -ТИК</dc:creator>
  <dc:description/>
  <cp:keywords/>
  <dc:language>en-US</dc:language>
  <cp:lastModifiedBy>1</cp:lastModifiedBy>
  <cp:lastPrinted>2023-06-15T09:50:00Z</cp:lastPrinted>
  <dcterms:modified xsi:type="dcterms:W3CDTF">2023-06-15T06:51:00Z</dcterms:modified>
  <cp:revision>8</cp:revision>
  <dc:subject/>
  <dc:title/>
</cp:coreProperties>
</file>