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11.2024                                                                                                      № 70/3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, утвержденного Решением Совета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от 05.05.2023 года № 36/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4 марта 2022 г. N 58-ФЗ «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изменения в Генеральный План Архангельско-Голицынского сельского поселения Рузаевского муниципального района Республики Мордовия и Правила землепользования и застройки Архангельско-Голицынского сельского поселения Рузаевского муниципального района Республики Мордовия,</w:t>
      </w:r>
      <w:r>
        <w:rPr/>
        <w:t xml:space="preserve"> </w:t>
      </w:r>
      <w:r>
        <w:rPr>
          <w:sz w:val="28"/>
          <w:szCs w:val="28"/>
        </w:rPr>
        <w:t>утвержденного Решением Совета депутатов Архангельско - Голицынского сельского поселения Рузаевского муниципального района от 05.05.2023 года № 36/196  в части изменения функционального и градостроительного зонир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.</w:t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69424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Глава</dc:creator>
  <dc:description/>
  <cp:keywords/>
  <dc:language>en-US</dc:language>
  <cp:lastModifiedBy>Ольга Александровна</cp:lastModifiedBy>
  <cp:lastPrinted>2020-03-02T13:07:00Z</cp:lastPrinted>
  <dcterms:modified xsi:type="dcterms:W3CDTF">2024-12-04T08:16:00Z</dcterms:modified>
  <cp:revision>16</cp:revision>
  <dc:subject/>
  <dc:title>СОВЕТ ДЕПУТАТОВ</dc:title>
</cp:coreProperties>
</file>