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ОЕ СООБЩ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 проведении аукциона по продаже муниципального имущества.</w:t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одавец: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Администрация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Юридический адрес: РМ, Рузаевский район, с. Архангельское Голицыно, ул. Советская, д.69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Фактический адрес: РМ, Рузаевский район, с. Архангельское Голицыно, ул. Советская, д.40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 xml:space="preserve">Оператор электронной площадки: </w:t>
      </w:r>
      <w:r>
        <w:rPr>
          <w:lang w:eastAsia="en-US"/>
        </w:rPr>
        <w:t>АО «Единая электронная торговая площадка» https://www.roseltorg.ru/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1.1 Продажа имущества, находящегося в собственности Архангельско-Голицынского сельского поселения Рузаевского муниципального район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от 22.10.2020 г. №58 «Об утверждении решений об условиях приватизации муниципального имущества»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1.2 Основные термины и определения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Сайт</w:t>
      </w:r>
      <w:r>
        <w:rPr>
          <w:lang w:eastAsia="en-US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Предмет аукциона</w:t>
      </w:r>
      <w:r>
        <w:rPr>
          <w:lang w:eastAsia="en-US"/>
        </w:rPr>
        <w:t xml:space="preserve"> – продажа имущества, находящегося в собственности Архангельско-Голицынского сельского поселения Рузае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Продавец</w:t>
      </w:r>
      <w:r>
        <w:rPr>
          <w:lang w:eastAsia="en-US"/>
        </w:rPr>
        <w:t xml:space="preserve"> – Администрация Архангельско-Голицынского сельского поселения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Организатор</w:t>
      </w:r>
      <w:r>
        <w:rPr>
          <w:lang w:eastAsia="en-US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Регистрация на электронной площадке</w:t>
      </w:r>
      <w:r>
        <w:rPr>
          <w:lang w:eastAsia="en-US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b/>
          <w:lang w:eastAsia="en-US"/>
        </w:rPr>
        <w:t>Открытая часть электронной площадки</w:t>
      </w:r>
      <w:r>
        <w:rPr>
          <w:lang w:eastAsia="en-US"/>
        </w:rPr>
        <w:t xml:space="preserve"> – общедоступная часть электронной площадки, не требующая предварительной регистрации для работы с ней, расположенная по адресу в сети Интернет https://www.roseltorg.ru/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Закрытая часть электронной площадки</w:t>
      </w:r>
      <w:r>
        <w:rPr>
          <w:lang w:eastAsia="en-US"/>
        </w:rPr>
        <w:t xml:space="preserve"> – часть электронной площадки, доступная зарегистрированным (аккредитованным) пользователям, содержащая личные кабинеты зарегистрированных (аккредитованных) Продавцов/Претендентов и размещенная в сети Интернет по адресу: https://www.roseltorg.ru/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Личный кабинет»</w:t>
      </w:r>
      <w:r>
        <w:rPr>
          <w:lang w:eastAsia="en-US"/>
        </w:rPr>
        <w:t xml:space="preserve"> - часть электронной площадки, доступная только зарегистрированным (аккредитованным) пользователям Продавца/Претендента. 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Лот</w:t>
      </w:r>
      <w:r>
        <w:rPr>
          <w:lang w:eastAsia="en-US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Претендент</w:t>
      </w:r>
      <w:r>
        <w:rPr>
          <w:lang w:eastAsia="en-US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Участник электронного аукциона</w:t>
      </w:r>
      <w:r>
        <w:rPr>
          <w:lang w:eastAsia="en-US"/>
        </w:rPr>
        <w:t xml:space="preserve"> – претендент, допущенный к участию в продаже имущества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Электронная подпись</w:t>
      </w:r>
      <w:r>
        <w:rPr>
          <w:lang w:eastAsia="en-US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Электронный документ</w:t>
      </w:r>
      <w:r>
        <w:rPr>
          <w:lang w:eastAsia="en-US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Электронный образ документа</w:t>
      </w:r>
      <w:r>
        <w:rPr>
          <w:lang w:eastAsia="en-US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Электронное сообщение (электронное уведомление)</w:t>
      </w:r>
      <w:r>
        <w:rPr>
          <w:lang w:eastAsia="en-US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Электронный журнал</w:t>
      </w:r>
      <w:r>
        <w:rPr>
          <w:lang w:eastAsia="en-US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«Шаг понижения»</w:t>
      </w:r>
      <w:r>
        <w:rPr>
          <w:lang w:eastAsia="en-US"/>
        </w:rPr>
        <w:t xml:space="preserve"> - установленная продавцом в фиксированной сумме и не изменяющаяся в течение всей продажи посредством публичного предложения, величина снижения цены первоначального предложения, составляющая не более 10 процентов начальной цены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«Цена отсечения»</w:t>
      </w:r>
      <w:r>
        <w:rPr>
          <w:lang w:eastAsia="en-US"/>
        </w:rPr>
        <w:t xml:space="preserve"> - минимальная цена предложения, по которой может быть продано имущество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«Шаг аукциона»</w:t>
      </w:r>
      <w:r>
        <w:rPr>
          <w:lang w:eastAsia="en-US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b/>
          <w:lang w:eastAsia="en-US"/>
        </w:rPr>
        <w:t>Победитель аукциона</w:t>
      </w:r>
      <w:r>
        <w:rPr>
          <w:lang w:eastAsia="en-US"/>
        </w:rPr>
        <w:t xml:space="preserve"> – участник продажи посредством публичного предложения, предложивший наиболее высокую цену имущества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>31.08.2023 г</w:t>
      </w:r>
      <w:r>
        <w:rPr>
          <w:rFonts w:cs="Times New Roman" w:ascii="Times New Roman" w:hAnsi="Times New Roman"/>
          <w:sz w:val="24"/>
          <w:szCs w:val="24"/>
        </w:rPr>
        <w:t>. в 10 час 00 мин по адресу: РМ, Рузаевский район, с. Архангельское Голицыно, ул. Советская, д.40, в  администрации Архангельско-Голицынского сельского поселения.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ПРИВАТИЗАЦИИ (ЛОТЕ)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объекта – жилой дом и земельный участок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нахождение: Республика Мордовия, Рузаевский муниципальный район, Архангельско - Голицынское сельское поселение,  д. Надеждинка, ул. Ленина, д. 27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Краткая характеристика объекта: назначение: жилое, этаж 1, год постройки – 1931, общая площадь – 23,2 кв.м. Фундамент – столбчатый деревянный, материал наружных стен –-деревянные, перегородки– деревянные, перекрытия – деревянные, кровля – металл, полы –дощатые, окна-деревянные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имущества – муниципальная, свидетельство о государственной регистрации права собственности от 29.12.2022 г. 13:17:0107003:208-13/038/2022-3, кадастровый (или условный) номер № 13:17:0107003:208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емельный участок – общая площадь 808 кв.м., собственность от 08.06.2023 г. 13:17:0107003:702-13/065/2023-1, кадастровый (или условный) номер № 13:17:0107003:702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– аукцион с открытой формой подачи предложения о цене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цена (руб.) – 270 000 (Двести семьдесят тысяч) рублей, без  НДС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г аукциона (величина повышения начальной цены) – 13500 руб. (5% начальной цены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задатка – 27 000 руб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10 %  начальной цены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латежа – единовременно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НА УЧАСТИЕ В АУКЦИОНЕ И ТРЕБОВАНИЯ К ИХ ОФОРМЛЕНИЮ</w:t>
      </w:r>
    </w:p>
    <w:p>
      <w:pPr>
        <w:pStyle w:val="Normal"/>
        <w:ind w:left="360" w:hanging="0"/>
        <w:jc w:val="center"/>
        <w:rPr/>
      </w:pPr>
      <w:r>
        <w:rPr/>
        <w:t>Претенденты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явку на участие в аукционе установленного образца в двух экземплярах. Одновременно с заявкой претенденты представляют следующие докумен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также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/>
        <w:t xml:space="preserve">     </w:t>
      </w:r>
      <w:r>
        <w:rPr/>
        <w:t xml:space="preserve">Задаток вносится единым платежом в размере </w:t>
      </w:r>
      <w:r>
        <w:rPr>
          <w:b/>
        </w:rPr>
        <w:t>10%</w:t>
      </w:r>
      <w:r>
        <w:rPr/>
        <w:t xml:space="preserve"> от начальной цены имущества путем банковского перевода. </w:t>
      </w:r>
    </w:p>
    <w:p>
      <w:pPr>
        <w:pStyle w:val="Normal"/>
        <w:shd w:fill="FFFFFF" w:val="clear"/>
        <w:ind w:left="34" w:hanging="34"/>
        <w:rPr/>
      </w:pPr>
      <w:r>
        <w:rPr/>
        <w:t xml:space="preserve">     </w:t>
      </w:r>
      <w:r>
        <w:rPr/>
        <w:t xml:space="preserve">Оплата задатка должна быть произведена на дату завершения приема заявок. Оплата считается произведенной после поступления денежных средств на указанный расчетный счет. Возврат задатка участникам, не ставшим победителями, осуществляется в течение 5-ти банковских дней со дня подведения итогов аукци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Дата начала приема заявок на участие в аукционе – 01.08.2023 года с 10.00 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та окончания приема заявок на участие в аукционе –28.08.2023 года в 16.00 ч.</w:t>
      </w:r>
    </w:p>
    <w:p>
      <w:pPr>
        <w:pStyle w:val="Normal"/>
        <w:shd w:fill="FFFFFF" w:val="clear"/>
        <w:ind w:left="34" w:hanging="34"/>
        <w:rPr>
          <w:bCs/>
          <w:spacing w:val="-1"/>
        </w:rPr>
      </w:pPr>
      <w:r>
        <w:rPr>
          <w:b/>
        </w:rPr>
        <w:t xml:space="preserve">     </w:t>
      </w:r>
      <w:r>
        <w:rPr>
          <w:b/>
        </w:rPr>
        <w:t>Время и место приема заявок</w:t>
      </w:r>
      <w:r>
        <w:rPr/>
        <w:t xml:space="preserve"> – с 8 час 00 мин до 16 час 00 мин ежедневно, кроме субботы, воскресенья, по адресу: </w:t>
      </w:r>
      <w:r>
        <w:rPr>
          <w:bCs/>
          <w:spacing w:val="-1"/>
        </w:rPr>
        <w:t>Республика Мордовия, Рузаевский район, с. Архангельское Голицыно, ул. Советская, дом 40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Дата определения участников аукциона</w:t>
      </w:r>
      <w:r>
        <w:rPr/>
        <w:t xml:space="preserve"> </w:t>
      </w:r>
      <w:r>
        <w:rPr>
          <w:b/>
        </w:rPr>
        <w:t>– 29.08.2023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рядок определения победителя аукцион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о цене имущества заявляются участниками открыто в ходе проведения торгов.                    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ем признается участник, предложивший наиболее высокую цену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пяти рабочих дней с даты подведения итогов аукциона с победителем аукциона заключается договор купли-продажи. Оплата по договору производится единовременно, денежными средствами в течение 10 рабочих дней со дня подписания договора купли-продажи по следующим расчетным реквизитам: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bCs/>
          <w:spacing w:val="-1"/>
        </w:rPr>
        <w:t>Администрация Архангельско-Голицынского сельского поселения Рузаевского муниципального района  Республики Мордовия (Администрация  Архангельско-Голицынского сельского поселения Рузаевского муниципального района  Республики Мордовия  л/с 04093D03270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31465, Мордовия Респ, Рузаевский р-н, Архангельское Голицыно с, Советская ул, дом № 69 тел. 89530349316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ГРН   1191326006222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КТМО 89643408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ИНН/ КПП    1324003229/132401001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к/с 03100643000000010900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БИК 018952501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ЕКС 40102810345370000076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bCs/>
          <w:spacing w:val="-1"/>
        </w:rPr>
        <w:t>ОТДЕЛЕНИЕ-НБ РЕСПУБЛИКА МОРДОВИЯ БАНКА РОССИИ//УФК по Республике Мордовия г. Саранск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действующим законодательством РФ и договором купли-продажи не позднее чем через 30 дней после полной оплаты имущества. 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При уклонении (отказе)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ход права на имущество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аво собственности на недвижимое имущество переходит к Покупателю со дня государственной регистрации права собственности на основании договора купли-продажи имущества. Расходы по государственной регистрации в полном объеме возлагаются на Покупателя.</w:t>
      </w:r>
    </w:p>
    <w:p>
      <w:pPr>
        <w:pStyle w:val="Normal"/>
        <w:shd w:fill="FFFFFF" w:val="clear"/>
        <w:ind w:left="34" w:hanging="34"/>
        <w:rPr>
          <w:bCs/>
          <w:spacing w:val="-1"/>
        </w:rPr>
      </w:pPr>
      <w:r>
        <w:rPr/>
        <w:t xml:space="preserve">    </w:t>
      </w:r>
      <w:r>
        <w:rPr/>
        <w:t>С момента начала приема заявок каждому претенденту предоставляется возможность ознакомления с дополнительной информацией (подробная характеристика продаваемых объектов, условия договора купли-продажи и т.д.), не нашедшей отражение в настоящем информационном сообщении, в администрации Архангельско-Голицынского сельского поселения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bCs/>
          <w:spacing w:val="-1"/>
        </w:rPr>
        <w:t xml:space="preserve">Республика Мордовия, Рузаевский район, с. Архангельское Голицыно, ул. Советская, дом 40 </w:t>
      </w:r>
      <w:r>
        <w:rPr/>
        <w:t xml:space="preserve">, телефон: +79530349316 с 8 час 00 мин до 16 час 00 мин, перерыв на обед с 12 час 00 мин до 12 час 48 мин ежедневно, кроме субботы, воскресенья, на сайте органа местного самоуправления, на официальном сайте торгов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ДАВЦУ:  </w:t>
      </w:r>
      <w:r>
        <w:rPr>
          <w:u w:val="single"/>
        </w:rPr>
        <w:t xml:space="preserve"> Администрация Архангельско-Голицынского </w:t>
      </w:r>
    </w:p>
    <w:p>
      <w:pPr>
        <w:pStyle w:val="Normal"/>
        <w:jc w:val="right"/>
        <w:rPr/>
      </w:pPr>
      <w:r>
        <w:rPr>
          <w:u w:val="single"/>
        </w:rPr>
        <w:t xml:space="preserve">сельского поселения Рузаевского 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>«____»____________ 20 __ г.</w:t>
      </w:r>
    </w:p>
    <w:p>
      <w:pPr>
        <w:pStyle w:val="Normal"/>
        <w:jc w:val="both"/>
        <w:rPr/>
      </w:pPr>
      <w:r>
        <w:rPr/>
        <w:t>Заявитель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,</w:t>
      </w:r>
    </w:p>
    <w:p>
      <w:pPr>
        <w:pStyle w:val="Normal"/>
        <w:jc w:val="both"/>
        <w:rPr/>
      </w:pPr>
      <w:r>
        <w:rPr/>
        <w:t>именуемый в дальнейшем Претендент, в лице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блюдать условия аукциона, содержащиеся в информационном сообщении о проведении аукциона, опубликованном ___________________________________________________________, а также порядок проведения аукциона, установленный Положением о проведении аукциона по продаже государственного или муниципального имущества, утвержденным постановлением Правительства Российской Федерации от 12.08.2002г. №585 (с изменениями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jc w:val="both"/>
        <w:rPr/>
      </w:pPr>
      <w:r>
        <w:rPr/>
        <w:t>Адрес и банковские реквизиты Претендента: _________________________________________________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«_____»_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гласен (на) на обработку и распространение своих персональных данных при сохранении их конфиденциальности в соответствии с Федеральным законом от 27.07.2006 г. №152-ФЗ «О персональных данных».   _________________________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ind w:firstLine="426"/>
        <w:jc w:val="both"/>
        <w:rPr/>
      </w:pPr>
      <w:r>
        <w:rPr/>
        <w:t>«____» _____________ 20  г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 ____ мин ______                                    «____» _______________ 20__г. за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________________________________________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8:00Z</dcterms:created>
  <dc:creator>11111</dc:creator>
  <dc:description/>
  <cp:keywords/>
  <dc:language>en-US</dc:language>
  <cp:lastModifiedBy>Ольга Александровна</cp:lastModifiedBy>
  <cp:lastPrinted>2021-06-22T07:20:00Z</cp:lastPrinted>
  <dcterms:modified xsi:type="dcterms:W3CDTF">2023-07-31T11:15:00Z</dcterms:modified>
  <cp:revision>28</cp:revision>
  <dc:subject/>
  <dc:title>ИНФОРМАЦИОНОЕ СООБЩЕНИЕ</dc:title>
</cp:coreProperties>
</file>