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и хода реализации муниципальных программ Архангельско-Голицынского сельского поселения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1 году в Архангельско-Голицынского сельского поселения Рузаевского муниципального района Республики Мордовия осуществлялась реализация 7 муниципальных программ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Противодействие экстремизму и профилактика терроризма на территории Архангельско-Голицынского сельского поселения Рузаевского муниципального  района Республики Мордовия на 2020-2021 годы»» (утверждена Постановлением № 16 от 26.11.2019 года)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«Об утверждении Муниципальной программы Архангельско - Голицынского  сельского поселения Рузаевского муниципального района Республики Мордовия «Комплексное развитие Архангельско – Голицынского  сельского поселения Рузаевского муниципального района на 2020-2025 годы» (утверждена Постановлением № 52 от 30.12.2019 год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«</w:t>
      </w:r>
      <w:r>
        <w:rPr>
          <w:bCs/>
          <w:sz w:val="28"/>
          <w:szCs w:val="28"/>
        </w:rPr>
        <w:t>Об утверждении муниципальной программы Архангельско-Голицынского  сельского поселения «Использование  и  охрана  земель  на территории Архангельско-Голицынского сельского поселения на 2020-2021 годы»</w:t>
      </w:r>
      <w:r>
        <w:rPr>
          <w:sz w:val="28"/>
          <w:szCs w:val="28"/>
        </w:rPr>
        <w:t xml:space="preserve"> (утверждена Постановлением № 22 от 03.03.2020 года)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в Архангельско-Голицынского сельск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и Рузаевского муниципального района» на 2020-2022 годы</w:t>
      </w:r>
      <w:r>
        <w:rPr>
          <w:sz w:val="28"/>
          <w:szCs w:val="28"/>
        </w:rPr>
        <w:t>» (утверждена Постановлением № 32 от 09.04.2020 год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«Об утверждении муниципальной программы "Развитие торговли в Архангельско-Голицынском сельском поселении на 2020-2022 годы» (утверждена Постановлением № 56 от 30.06.2020 год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«Об утверждении Программы профилактики 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требований законодательства в сфере муниципального контроля, осуществляемого администрацией  Архангельско-Голицынского сельского поселения на 2020 год и плановый период 2021 – 2022 гг.» (утверждена Постановлением № 70 от 30.09.2020 года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«Об утверждении Программы комплексного развития системы коммунальной инфраструктуры </w:t>
      </w:r>
      <w:r>
        <w:rPr>
          <w:bCs/>
          <w:color w:val="000000"/>
          <w:sz w:val="28"/>
          <w:szCs w:val="28"/>
        </w:rPr>
        <w:t xml:space="preserve">Архангельско-Голицынского сельского поселения </w:t>
      </w:r>
      <w:r>
        <w:rPr>
          <w:bCs/>
          <w:sz w:val="28"/>
          <w:szCs w:val="28"/>
        </w:rPr>
        <w:t>Рузаевского муниципального района  на 2020-2030 гг.»</w:t>
      </w:r>
      <w:r>
        <w:rPr>
          <w:sz w:val="28"/>
          <w:szCs w:val="28"/>
        </w:rPr>
        <w:t xml:space="preserve"> (утверждена Решением № 22/145 от 12.10.2020 года)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езультаты оценки эффективности реализации следующих муниципальных программ, действующих в 2021 году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муниципальной программы «Противодействие экстремизму и профилактика терроризма на территории Архангельско-Голицынского сельского поселения Рузаевского муниципального  района Республики Мордовия на 2020-2021 годы»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программе финансирование не предусмотре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е имеются целевые показатели, основной целью которых является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ротиводействие терроризма и экстремизма и защита жизни граждан, проживающих на территории </w:t>
      </w:r>
      <w:r>
        <w:rPr>
          <w:color w:val="00000A"/>
          <w:sz w:val="28"/>
          <w:szCs w:val="28"/>
        </w:rPr>
        <w:t>Архангельско-Голицынского</w:t>
      </w:r>
      <w:r>
        <w:rPr>
          <w:color w:val="000000"/>
          <w:sz w:val="28"/>
          <w:szCs w:val="28"/>
        </w:rPr>
        <w:t xml:space="preserve"> сельского поселения Рузаевского муниципального района Республики Мордовия  от террористических и экстремистских актов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выполнены по всем пункта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анализа оценка эффективности Программы составила 100%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«Об утверждении Муниципальной программы Архангельско - Голицынского  сельского поселения Рузаевского муниципального района Республики Мордовия «Комплексное развитие Архангельско – Голицынского  сельского поселения Рузаевского муниципального района на 2020-2025 годы»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 за счет всех источников финансирования на 2021 год был предусмотрен в сумме 9708900,00 руб. Уровень освоения средств по программе в 2021 году составил 100%. Программа нацелена на достиж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условий для обеспечения доступным и комфортным жильем  населения Архангельско - Голицынского 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- развитие инфраструктуры в Архангельско - Голицынском сельском посе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- развитие рынка труда (кадрового потенциала) в Архангельско - Голицынском сельском поселении.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</w:t>
      </w:r>
      <w:r>
        <w:rPr>
          <w:b/>
          <w:bCs/>
          <w:sz w:val="28"/>
          <w:szCs w:val="28"/>
        </w:rPr>
        <w:t>Об утверждении муниципальной программы Архангельско-Голицынского  сельского поселения «Использование  и  охрана  земель  на территории Архангельско-Голицынского сельского поселения на 2020-2021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программе финансирование не предусмотрен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программе имеются целевые показатели, основной целью которых являе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выполнены по всем пункта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анализа оценка эффективности Программы составила 100%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в Архангельско-Голицынского сельско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и Рузаевского муниципального района» на 2020-2022 годы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й программе </w:t>
      </w:r>
      <w:r>
        <w:rPr>
          <w:sz w:val="28"/>
          <w:szCs w:val="28"/>
        </w:rPr>
        <w:t>источниками финансирования Программы являются средства бюджета Архангельско-Голицынского сельского поселения Рузаевского муниципального района республики Морд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грамме имеются целевые показатели, основной целью которых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нергетической эффективности при производстве, передаче и потреблении энергетических ресурсов в Архангельско-Голицынском сельском поселении за счет снижения удельных показателей энергоемкости и энергопотребления предприятий и организаций, создание условий для перевода экономики и бюджетной сферы на энергосберегающий путь развит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выполнены по всем пункта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анализа оценка эффективности Программы составила 100%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«Об утверждении муниципальной программы "Развитие торговли в Архангельско-Голицынском сельском поселении на 2020-2022 годы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программе финансирование не предусмотрен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программе имеются целевые показатели, основной целью которых являе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здание на территории Архангельско-Голицын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условий для устойчивого развития предприятий субъектов малого и среднего бизнеса на основе формирования эффективных механизмов его поддержк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Мероприятия программы частично выполнены по всем пунктам в связи с короновирусной инфекцие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В результате анализа оценка эффективности Программы составила 90%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Об утверждении Программы профилактики 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язательных требований законодательства в сфере муниципального контроля, осуществляемого администрацией  Архангельско-Голицынского сельского поселения на 2020 год и плановый период 2021 – 2022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программе финансирование не предусмотрен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программе имеются целевые показатели, основной целью которых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Мордовия (далее – требований, установленных законодательством РФ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устранение причин, факторов и условий, способствующих нарушениям обязательных требований, установленных законодательством РФ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Мероприятия программы на 2021 год выполнены по всем пункта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анализа оценка эффективности Программы составила 100%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«Об утверждении Программы комплексного развития системы коммунальной инфраструктуры </w:t>
      </w:r>
      <w:r>
        <w:rPr>
          <w:b/>
          <w:bCs/>
          <w:color w:val="000000"/>
          <w:sz w:val="28"/>
          <w:szCs w:val="28"/>
        </w:rPr>
        <w:t xml:space="preserve">Архангельско-Голицынского сельского поселения </w:t>
      </w:r>
      <w:r>
        <w:rPr>
          <w:b/>
          <w:bCs/>
          <w:sz w:val="28"/>
          <w:szCs w:val="28"/>
        </w:rPr>
        <w:t>Рузаевского муниципального района  на 2020-2030 гг.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й программе </w:t>
      </w:r>
      <w:r>
        <w:rPr>
          <w:sz w:val="28"/>
          <w:szCs w:val="28"/>
        </w:rPr>
        <w:t>источниками финансирования Программы являются средства бюджетов разных уровней и внебюджетные сре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грамме имеются целевые показатели, основной целью которых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я (реконструкция) системы коммунальной инфраструктуры Архангельско-Голицы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я топливно-энергетических и трудовых ресурсов в системе коммунальной инфраструктуры </w:t>
      </w:r>
      <w:r>
        <w:rPr>
          <w:color w:val="0D0D0D"/>
          <w:sz w:val="28"/>
          <w:szCs w:val="28"/>
        </w:rPr>
        <w:t xml:space="preserve">Архангельско-Голицы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яемых коммун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состояния окружающей среды, экологическая безопасность развития </w:t>
      </w:r>
      <w:r>
        <w:rPr>
          <w:color w:val="0D0D0D"/>
          <w:sz w:val="28"/>
          <w:szCs w:val="28"/>
        </w:rPr>
        <w:t xml:space="preserve">Архангельско-Голицы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создание благоприятных условий для проживания насел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выполнены по всем пункта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анализа оценка эффективности Программы составила 100%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По результатам проведенной анализа эффективности реализации в 2021 году муниципальных программ актуальными остаются требования, которые в 2022 году необходимо применять при реализации муниципальных программ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существление систематического контроля за реализацией программных мероприятий не только в стоимостном, но и в натуральном выражен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 возникновении объективных причин изменения значений целевых индикаторов, осуществлять их своевременную корректировку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и изменении объема финансирования мероприятий, осуществлять его своевременную корректиров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рхангельско-Голицын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О.А. Неулыби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8:00Z</dcterms:created>
  <dc:creator>Администрация</dc:creator>
  <dc:description/>
  <dc:language>en-US</dc:language>
  <cp:lastModifiedBy>1</cp:lastModifiedBy>
  <cp:lastPrinted>2022-01-14T09:53:00Z</cp:lastPrinted>
  <dcterms:modified xsi:type="dcterms:W3CDTF">2022-01-14T07:28:00Z</dcterms:modified>
  <cp:revision>2</cp:revision>
  <dc:subject/>
  <dc:title>Анализ результатов и хода реализации муниципальных программ Архангельско-Голицынского сельского поселения Рузаевского муниципального района Республики Мордовия</dc:title>
</cp:coreProperties>
</file>