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рхангельско-Голицынского сельского поселения Рузаевского муниципального района Республики Мордовия осуществлялась реализация 7 муниципальных програм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2-2024 годы»» (утверждена Постановлением № 97 от 03.12.2021 года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(утверждена Постановлением № 52 от 30.12.2019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2-2025 годы»</w:t>
      </w:r>
      <w:r>
        <w:rPr>
          <w:sz w:val="28"/>
          <w:szCs w:val="28"/>
        </w:rPr>
        <w:t xml:space="preserve"> (утверждена Постановлением № 9 от 05.02.2022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Архангельско-Голицынского сель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Рузаевского муниципального района» на 2020-2022 годы</w:t>
      </w:r>
      <w:r>
        <w:rPr>
          <w:sz w:val="28"/>
          <w:szCs w:val="28"/>
        </w:rPr>
        <w:t>» (утверждена Постановлением № 32 от 09.04.2020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«Об утверждении муниципальной программы "Развитие торговли в Архангельско-Голицынском сельском поселении на 2020-2022 годы» (утверждена Постановлением № 56 от 30.06.2020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0 год и плановый период 2021 – 2022 гг.» (утверждена Постановлением № 70 от 30.09.2020 го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sz w:val="28"/>
          <w:szCs w:val="28"/>
        </w:rPr>
        <w:t>Рузаевского муниципального района  на 2020-2030 гг.»</w:t>
      </w:r>
      <w:r>
        <w:rPr>
          <w:sz w:val="28"/>
          <w:szCs w:val="28"/>
        </w:rPr>
        <w:t xml:space="preserve"> (утверждена Решением № 22/145 от 12.10.2020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зультаты оценки эффективности реализации следующих муниципальных программ, действующих в 2022 год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2-2024 годы»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имеются целевые показатели, основной целью которых явля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тиводействие терроризма и экстремизма и защита жизни граждан, проживающих на территории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sz w:val="28"/>
          <w:szCs w:val="28"/>
        </w:rPr>
        <w:t xml:space="preserve"> сельского поселения Рузаевского муниципального района Республики Мордовия  от террористических и экстремистских а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воения средств по программе в 2022 году составил 100%. Программа нацелена на дости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й для обеспечения доступным и комфортным жильем  населения Архангельско - Голицын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инфраструктуры в Архангельско - Голицын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рынка труда (кадрового потенциала) в Архангельско - Голицын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b/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2-202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Архангельско-Голицынского сель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и Рузаевского муниципального района» на 2020-2022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а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при производстве, передаче и потреблении энергетических ресурсов в Архангельско-Голицын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Об утверждении муниципальной программы "Развитие торговли в Архангельско-Голицынском сельском поселении на 2020-2022 год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на территории Архангельско-Голицы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частично выполнены по всем пунктам в связи с короновирусной инфекци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90%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Об утверждении Программы профилактик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0 год и плановый период 2021 – 2022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 (далее – требований, установленных законодательством РФ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на 2022 год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/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 на 2020-2030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ов разных уровней и внебюдже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реконструкция) системы коммунальной инфраструктуры 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топливно-энергетических и трудовых ресурсов в системе коммунальной инфраструктуры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остояния окружающей среды, экологическая безопасность развития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создание благоприятных условий для проживания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оценка эффективности Программы составила 100%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ого анализа эффективности реализации в 2022 году муниципальных программ актуальными остаются требования, которые в 2023 году необходимо применять при реализации муниципальных програм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5:00Z</dcterms:created>
  <dc:creator>Администрация</dc:creator>
  <dc:description/>
  <dc:language>en-US</dc:language>
  <cp:lastModifiedBy>1</cp:lastModifiedBy>
  <cp:lastPrinted>2022-01-14T09:53:00Z</cp:lastPrinted>
  <dcterms:modified xsi:type="dcterms:W3CDTF">2023-07-05T10:05:00Z</dcterms:modified>
  <cp:revision>2</cp:revision>
  <dc:subject/>
  <dc:title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dc:title>
</cp:coreProperties>
</file>