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3.2024   </w:t>
        <w:tab/>
        <w:tab/>
        <w:t xml:space="preserve">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Комплексные меры по профилактике терроризма и экстремизма в Архангельско-Голицынском сельском поселении Рузаевского муниципального района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годы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о профилактике терроризма и экстремизма в Архангельско - Голицынском сельском поселении Рузаевского муниципального района на 2024 – 2026 годы»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фициального опубликования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хангельско - Голицынского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1.03.2024 года № 17 </w:t>
      </w:r>
    </w:p>
    <w:p>
      <w:pPr>
        <w:pStyle w:val="Normal"/>
        <w:ind w:left="57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е меры по профилактике терроризма и экстремизма в Архангельско - Голицынского сельском поселении Рузаевского муниципального района на 2024 –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30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ые меры по профилактике терроризма и экстремизма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рхангельско - Голицы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м поселении Рузаевского муниципального района  на 2024 – 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– Тихонова Ольга Александровна, 89530349316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 и защита прав и охраняемых законом интересов граждан, их жизни и здоровья от террористических и экстремистских проявлений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ыделяемых на реализацию мероприятий настоящей программы установлен местным бюджетом и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дел 2. Основные цели и задачи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  дискримин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бюджета муниципального образования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9 тыс. руб.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3 тыс. руб. из местного бюджета;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3 тыс. руб. из местного бюджета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– 3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 осуществляет администрация муниципального образова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учет опыта борьбы с терроризмом и экстремизм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, как начала, объединяющего всех жителей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учреждениях дошкольного, начального образования в муниципальном образовани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возможных фактов проявления терроризма и экстремизма, путем организации и проведения профилактических мероприятий данной муниципальной программы и (или) ликвидация последствий проявлений терроризма, в случае осуществления террористических актов, в том числе силами местной администрации и привлекаемых органов власти и правоохраны в соответствии с их полномочиями за счет бюджетных средст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идеологии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и экстремизма предполагает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рогнозирование, выявление и устранение террористических угроз, проявлений экстремизма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и экстремистск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разработка мер и осуществление профилактических мероприятий по противодействию терроризму и экстремизму на территори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Норматив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5.06. 2006. № 116 «О мерах по противодействию терроризму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02.07.2021 № 40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Методические рекомендации для органов государственной власти субъектов Российской Федерации и органов местного самоуправления по повышению эффективности реализации государственной политики в сфере социальной и культурной адаптации иностранных граждан на территории Российской Федерации, утвержденных приказом Федерального агентства по делам национальностей России от 29.12.2022 № 19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, в том числ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и совершения мигрантами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и культурной адаптации и интеграции мигрантов, путем выполнения комплекса мероприятий, направленных на оказание законно находящимся на территории Российской Федерации иностранным гражданам содействия в: улучшении навыков владения русским языком; изучении истории, особенностей культуры и основ законодательства Российской Федерации; усвоении принятых в российском обществе правил и норм поведения; взаимодействии с органами государственной власти и органами местного самоуправления; получении доступа к государственным услугам в миграционной, социальной, информационной и иных сфе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ые мероприятия, подлежащие реализации в соответствие с муниципальной программой отражены в приложении № 2 к данн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 Механизм реализации программы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 и составляют отчет об исполнении мероприятий программы по итогам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1.03.2024 года № 17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 по профилактике терроризма и экстремизма в Архангельско - Голицынском сельском поселении на 2024 – 202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76"/>
        <w:gridCol w:w="1843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верок данных о состоянии законности и преступности на территории муниципального образования с подготовкой на основании полученных, в том числе от религиозных и общественных организаций данных выводов о направлениях реализации мероприятий программы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ждое полугодие, не позднее 10 числа месяца следующего за отчетным периодом в течение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проведении тематических (культурных, спортивных, патриотических) мероприятий для детей и молодё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в течение 2024-2026 гг., за исключением каникулярного периода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работники муниципальных учреждений образования и культуры, расположенных на территор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униципального образования, работники сельских библиотек </w:t>
            </w:r>
          </w:p>
          <w:p>
            <w:pPr>
              <w:pStyle w:val="FR2"/>
              <w:tabs>
                <w:tab w:val="clear" w:pos="709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2024-2026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 размещение плакатов, брошюр, листовок по профилактике экстремизма и терроризма на территории поселения</w:t>
            </w:r>
          </w:p>
          <w:p>
            <w:pPr>
              <w:pStyle w:val="HTML1"/>
              <w:shd w:fill="FFFFFF" w:val="clear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муниципальных учрежд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6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информационных стендов в здании администрации и подведомственных учрежд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раз в полугод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 руководители муниципальных учрежд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местных СМИ, в информационно-телекоммуникационной сети «Интернет» публикаций, формирующих у населения приоритеты общечеловеческих ценностей и негативное отношение к проявлениям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 руководители муниципальных учрежд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, 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зъяснительную работу с молодежью об уголовной и административной ответственности за совершение правонарушений, а также за экстремистскую деятельность, подготовку и совершение террористических а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(по согласованию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узаевскому муниципальн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right="37" w:firstLine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 приглашением представителей общественных и религиозных организаций, этнических общин, работников правоохранительных органов сходов граждан для проведения профилактической работы в сфере противодействия терроризму и экстремизму, выявления и устранения факторов, способствующих возникновению и распространению идеологии терроризма и экстремистской деятельности, в том числе путем проведения мониторинга межрасовых, межнациональных (межэтнических) и межконфессиональных отношений, социально-политической ситуации на территории поселения с целью предотвращения возникновения конфли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атриотических встреч молодежи с ветеранами Великой отечественной войны, ветеранами боев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 20 апреля по 10 мая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образования и культуры муниципального образования, районные подразделения общественных организаций патриотической направл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борка территорий памятников погибшим воинам в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 25 апреля по 08 мая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районных подразделений общественных организаций патриотической направл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на территориях памятников погибшим воинам в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10 мая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, сотрудники ОМВД России по Рузаевскому муниципальн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верок с органами внутренних дел об иностранных гражданах и лиц без гражданства, проживающих (временно пребывающих) на территории муниципального образова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, не позднее 10 числа месяца следующего за отчетным периодом в течение 2024-2026 г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социальной и культурной адаптации и интеграции мигрантов при установлении случаев проживания (временного пребывания) на территории муниципального образования иностранных граждан и лиц без гражданства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в течение 2024-2026 гг., но не позднее месяца следующего после установления обстоятельств, являющихся основанием для проведения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узаевскому муниципального району, руководители учреждений образования и культуры муниципального образования, районные подразделения общественных организаций патриотической направл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нятий, в том числе о межнациональной и религиозной терпимости и взаимном уважении с детьми школьного возраста по теме: «Россия многонациональное государ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         Антитеррористической комиссии муниципального образования по вопросам профилактики террористических и экстремистских угроз на территор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2 –х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20">
    <w:name w:val="s20"/>
    <w:qFormat/>
    <w:rPr/>
  </w:style>
  <w:style w:type="character" w:styleId="S3">
    <w:name w:val="s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5:00Z</dcterms:created>
  <dc:creator>Ольга</dc:creator>
  <dc:description/>
  <cp:keywords/>
  <dc:language>en-US</dc:language>
  <cp:lastModifiedBy>Ольга Александровна</cp:lastModifiedBy>
  <cp:lastPrinted>2022-04-01T14:16:00Z</cp:lastPrinted>
  <dcterms:modified xsi:type="dcterms:W3CDTF">2024-03-13T12:32:00Z</dcterms:modified>
  <cp:revision>10</cp:revision>
  <dc:subject/>
  <dc:title>СОВЕТ ДЕПУТАТОВ АРХАНГЕЛЬСКО-ГОЛИЦЫНСКОГО СЕЛЬСКОГО ПОСЕЛЕНИЯ РУЗАЕВСКОГО МУНИЦИПАЛЬНОГО РАЙОНА</dc:title>
</cp:coreProperties>
</file>