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12.2022                                                                                                                 № 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3 год и плановый период 2024 – 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статьи 8.2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 Архангельско-Голицы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Архангельско - Голицынского сельского поселения на 2023 год и плановый период 2024-2025гг. (далее Программа профилактики нарушений). (Приложение)</w:t>
      </w:r>
    </w:p>
    <w:p>
      <w:pPr>
        <w:pStyle w:val="Style16"/>
        <w:shd w:fill="FFFFFF" w:val="clear"/>
        <w:spacing w:before="0" w:after="0"/>
        <w:ind w:firstLine="570"/>
        <w:jc w:val="both"/>
        <w:rPr/>
      </w:pP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Архангельско-Голицынского сельского поселения 2023 год и плановый период 2024-2025гг., утвержденной пунктом 1 настоящего постановл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>Настоящее постановление вступает в силу со дня его опубликования в информационном бюллетене  Архангельско -  Голицынского сельского поселения Рузаевского муниципального района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рхангельско-Голицынского </w:t>
      </w:r>
    </w:p>
    <w:p>
      <w:pPr>
        <w:pStyle w:val="Normal"/>
        <w:jc w:val="right"/>
        <w:rPr>
          <w:color w:val="000000"/>
          <w:u w:val="single"/>
        </w:rPr>
      </w:pPr>
      <w:r>
        <w:rPr/>
        <w:t xml:space="preserve">сельского поселения </w:t>
      </w:r>
      <w:r>
        <w:rPr>
          <w:color w:val="000000"/>
        </w:rPr>
        <w:t>№ 54 от 08.12.2022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/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3 год и плановый период 2024-2025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Архангельско-Голицынского сельского поселения на 2023 год и плановый период 2024 – 2025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Администрация Архангельско – Голицынского сельского поселения Рузаевского  муниципального района (далее – Администрация сельского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.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2023 год и плановый период 2024-2025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сельского поселения, по предупреждению нарушений организациями и индивидуальными предпринимателями, осуществляющими деятельность на территории  Архангельско - Голицынского сельского  поселения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16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программы.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bCs/>
          <w:kern w:val="2"/>
        </w:rPr>
        <w:t xml:space="preserve">         </w:t>
      </w:r>
      <w:r>
        <w:rPr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 </w:t>
      </w:r>
      <w:r>
        <w:rPr/>
        <w:t>4. Задачами программы являются: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5. Программа разработана на 2023 год и плановый период 2024-2025 годов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 xml:space="preserve"> </w:t>
      </w:r>
      <w:r>
        <w:rPr/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7. Функции муниципального контроля осуществляет администрация Архангельско-Голицынского сельского поселения (должностные лица)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8. В рамках профилактики предупреждения нарушений, установленных законодательством, администрацией   Архангельско-Голицынского сельского поселения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before="105" w:after="105"/>
        <w:jc w:val="center"/>
        <w:rPr/>
      </w:pPr>
      <w:r>
        <w:rPr/>
        <w:t> 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 </w:t>
      </w:r>
      <w:r>
        <w:rPr/>
        <w:t>9. Виды муниципального контроля, осуществляемого администрацией   Архангельско - Голицынского сельского поселения</w:t>
      </w:r>
    </w:p>
    <w:p>
      <w:pPr>
        <w:pStyle w:val="Normal"/>
        <w:shd w:fill="FFFFFF" w:val="clear"/>
        <w:spacing w:before="105" w:after="105"/>
        <w:jc w:val="center"/>
        <w:rPr/>
      </w:pPr>
      <w:r>
        <w:rPr/>
        <w:t> 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54"/>
        <w:gridCol w:w="4410"/>
      </w:tblGrid>
      <w:tr>
        <w:trPr>
          <w:trHeight w:val="146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№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п/п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вида муниципального контроля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1.      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Муниципальный контроль за соблюдением правил благоустройства на территории  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униципального образования Архангельско-Голицынское сельское поселение Рузаевского муниципального района Республики Мордовия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должностные лица  администрации, уполномоченные  на осуществление муниципального контроля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3.      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Муниципальный   контроль за обеспечением сохранности автомобильных дорог местного значения Архангельско-Голицынского сельского поселения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должностные лица  администрации, уполномоченные 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105" w:after="105"/>
        <w:rPr/>
      </w:pPr>
      <w:r>
        <w:rPr/>
        <w:t> 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9.1. Муниципальный контроль за соблюдением правил благоустройства на территории  Архангельско-Голицынского сельское поселение Рузаевского муниципального района  Республики Мордовия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 </w:t>
      </w:r>
      <w:r>
        <w:rPr/>
        <w:t>Осуществляется в соответствии с действующим законодательством, Уставом Архангельско-Голицынского сельского поселения, Правилами благоустройства территории Архангельско-Голицынского сельского поселения, Административным регламентом  осуществления     муниципального контроля     за    соблюдением    Правил   благоустройства    на    территории Архангельско-Голицынского сельского поселения, утвержденным постановлением администрации Архангельско-Голицынского сельского поселения от  29.09.2020 года  № 69.</w:t>
      </w:r>
    </w:p>
    <w:p>
      <w:pPr>
        <w:pStyle w:val="Normal"/>
        <w:shd w:fill="FFFFFF" w:val="clear"/>
        <w:spacing w:before="105" w:after="105"/>
        <w:ind w:firstLine="720"/>
        <w:rPr/>
      </w:pPr>
      <w:r>
        <w:rPr/>
        <w:t>Функции муниципального контроля за соблюдением правил благоустройства осуществляет  администрация Архангельско-Голицынского сельского поселения (должностные лица).</w:t>
      </w:r>
    </w:p>
    <w:p>
      <w:pPr>
        <w:pStyle w:val="Normal"/>
        <w:shd w:fill="FFFFFF" w:val="clear"/>
        <w:spacing w:before="105" w:after="105"/>
        <w:ind w:firstLine="720"/>
        <w:rPr/>
      </w:pPr>
      <w:r>
        <w:rPr/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Архангельско-Голицынского  сельского поселения.</w:t>
      </w:r>
    </w:p>
    <w:p>
      <w:pPr>
        <w:pStyle w:val="Normal"/>
        <w:shd w:fill="FFFFFF" w:val="clear"/>
        <w:spacing w:before="105" w:after="105"/>
        <w:ind w:firstLine="720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Мордовия и Архангельско-Голицынского сельского поселения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Объектами профилактических мероприятий при осуществлении     муниципального контроля, за соблюдением правил благоустройства на территории Архангельско-Голицынского 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Архангельско-Голицынского сельского поселения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spacing w:before="105" w:after="105"/>
        <w:rPr/>
      </w:pPr>
      <w:r>
        <w:rPr>
          <w:shd w:fill="FFFFFF" w:val="clear"/>
        </w:rPr>
        <w:t>Плановые проверки по муниципальному контролю за</w:t>
      </w:r>
      <w:r>
        <w:rPr/>
        <w:t xml:space="preserve"> соблюдением правил благоустройства на территории Архангельско-Голицынского сельского поселения</w:t>
      </w:r>
      <w:r>
        <w:rPr>
          <w:shd w:fill="FFFFFF" w:val="clear"/>
        </w:rPr>
        <w:t xml:space="preserve"> в отношении юридических лиц и индивидуальных предпринимателей на 2022 г. запланированы не были, внеплановые проверки не осуществлялись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  </w:t>
      </w:r>
    </w:p>
    <w:p>
      <w:pPr>
        <w:pStyle w:val="Normal"/>
        <w:shd w:fill="FFFFFF" w:val="clear"/>
        <w:spacing w:before="105" w:after="105"/>
        <w:rPr/>
      </w:pPr>
      <w:r>
        <w:rPr/>
        <w:t>9.2. Муниципальный   контроль за обеспечением сохранности  автомобильных дорог местного значения Архангельско-Голицынского сельского поселения.</w:t>
      </w:r>
    </w:p>
    <w:p>
      <w:pPr>
        <w:pStyle w:val="Normal"/>
        <w:shd w:fill="FFFFFF" w:val="clear"/>
        <w:spacing w:before="105" w:after="105"/>
        <w:rPr/>
      </w:pPr>
      <w:r>
        <w:rPr/>
        <w:t>Осуществляется в соответствии с действующим законодательством, административным регламентом «Осуществление муниципального контроля за обеспечением сохранности автомобильных дорог местного значения Архангельско-Голицынского сельского поселения», утвержденным постановлением администрации Архангельско-Голицынского сельского поселения от 06.04.2020 года №29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Функции муниципального контроля за обеспечением сохранности автомобильных дорог местного значения Архангельско-Голицынского сельского поселения осуществляет администрация Архангельско-Голицынского сельского поселения (должностные лица)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Задачей муниципального контроля за обеспечением сохранности автомобильных дорог местного значения Архангельско-Голицын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законодательства в области дорожной деятельности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Объектами профилактических мероприятий при осуществлении     муниципального контроля за обеспечением сохранности автомобильных дорог местного значения Архангельско-Голицынского сельского поселения являются физические лица, юридические лица и индивидуальные предприниматели (подконтрольные субъекты)</w:t>
      </w:r>
    </w:p>
    <w:p>
      <w:pPr>
        <w:pStyle w:val="Normal"/>
        <w:shd w:fill="FFFFFF" w:val="clear"/>
        <w:spacing w:before="105" w:after="105"/>
        <w:rPr/>
      </w:pPr>
      <w:r>
        <w:rPr>
          <w:shd w:fill="FFFFFF" w:val="clear"/>
        </w:rPr>
        <w:t>Плановые проверки по муниципальному контролю за</w:t>
      </w:r>
      <w:r>
        <w:rPr/>
        <w:t xml:space="preserve">  обеспечением сохранности автомобильных дорог местного значения Архангельско-Голицынского сельского поселения </w:t>
      </w:r>
      <w:r>
        <w:rPr>
          <w:shd w:fill="FFFFFF" w:val="clear"/>
        </w:rPr>
        <w:t>в отношении юридических лиц и индивидуальных предпринимателей на 2022 г. запланированы не были, внеплановые проверки не осуществлялись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  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color w:val="000000"/>
          <w:shd w:fill="FFFFFF" w:val="clear"/>
        </w:rPr>
        <w:t xml:space="preserve">                                                </w:t>
      </w:r>
      <w:r>
        <w:rPr>
          <w:b/>
          <w:color w:val="000000"/>
          <w:shd w:fill="FFFFFF" w:val="clear"/>
        </w:rPr>
        <w:t>Раздел 2 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стоящая Программа разработана на 2023 год и плановый период 2024-2025 гг. и определяет цели, задачи и порядок осуществления администрацией  Архангельско – Голицынского сельского поселения профилактических мероприят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ями профилактической работы являются:</w:t>
      </w:r>
    </w:p>
    <w:p>
      <w:pPr>
        <w:pStyle w:val="Normal"/>
        <w:ind w:firstLine="567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rPr/>
      </w:pPr>
      <w:r>
        <w:rPr/>
        <w:t>-предотвращение угрозы безопасности жизни и здоровья людей.</w:t>
      </w:r>
    </w:p>
    <w:p>
      <w:pPr>
        <w:pStyle w:val="Normal"/>
        <w:ind w:firstLine="567"/>
        <w:rPr/>
      </w:pPr>
      <w:r>
        <w:rPr/>
        <w:br/>
      </w:r>
      <w:r>
        <w:rPr>
          <w:b/>
        </w:rPr>
        <w:t>Задачами профилактической работы являют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 укрепление системы профилактики нарушений обязательных требований;</w:t>
        <w:br/>
        <w:t xml:space="preserve">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b/>
        </w:rPr>
        <w:t>3.1. План мероприятий по профилактике нарушений на 2020 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8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Размещение на официальном сайте администрации  Архангельско - Голицынского сельского поселения в сети «Интернет» </w:t>
            </w:r>
            <w:r>
              <w:rPr>
                <w:shd w:fill="FFFFFF" w:val="clear"/>
              </w:rPr>
              <w:t>для каждого вида муниципального контроля перечней нормативных</w:t>
            </w:r>
            <w:r>
              <w:rPr>
                <w:rFonts w:cs="Tahoma" w:ascii="Tahoma" w:hAnsi="Tahoma"/>
                <w:color w:val="666666"/>
                <w:shd w:fill="FFFFFF" w:val="clear"/>
              </w:rPr>
              <w:t xml:space="preserve"> </w:t>
            </w:r>
            <w:r>
              <w:rPr/>
              <w:t>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/>
              <w:t xml:space="preserve"> требования, установленные муниципальными правовыми актами, оценка соблюдения которых является предметом муниципального контроля</w:t>
            </w:r>
            <w:r>
              <w:rPr>
                <w:bCs/>
              </w:rPr>
              <w:t>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(по мере необходимости)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  Архангельско – Голицы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b/>
                <w:b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Style16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 Проект плана мероприятий по профилактике нарушений на 2023 и 2024-2025 годы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Размещение на официальном сайте администрации Архангельско – Голицынского сельского поселения в сети «Интернет» </w:t>
            </w:r>
            <w:r>
              <w:rPr>
                <w:shd w:fill="FFFFFF" w:val="clear"/>
              </w:rPr>
              <w:t xml:space="preserve">для каждого вида муниципального контроля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беспечение регулярного (не реже одного раза в год) обобщения практики осуществления </w:t>
            </w:r>
            <w:r>
              <w:rPr>
                <w:szCs w:val="24"/>
                <w:shd w:fill="FFFFFF" w:val="clear"/>
              </w:rPr>
              <w:t xml:space="preserve">в соответствующей сфере </w:t>
            </w:r>
            <w:r>
              <w:rPr>
                <w:szCs w:val="24"/>
              </w:rPr>
              <w:t>деятельности муниципального контроля и размещение на официальном сайте администрации   Архангельско- Голицы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b/>
                <w:b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Style16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Раздел 4.  Целевые показатели Программы и их значения по годам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25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468"/>
        <w:gridCol w:w="1152"/>
        <w:gridCol w:w="1164"/>
        <w:gridCol w:w="1468"/>
      </w:tblGrid>
      <w:tr>
        <w:trPr/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02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Увеличение количества профилактических мероприятий в контрольной деятельности администрации Архангельско-Голицынского сельского поселения (в ед.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/>
      </w:pPr>
      <w:r>
        <w:rPr/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Раздел 5. Оценка эффективности программы.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Отчетные показатели на 2023 год.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105" w:after="105"/>
        <w:rPr/>
      </w:pPr>
      <w:r>
        <w:rPr/>
        <w:br/>
        <w:t>    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Архангельско-Голицынского сельского поселения.</w:t>
        <w:br/>
      </w:r>
      <w:r>
        <w:rPr>
          <w:b/>
          <w:bCs/>
        </w:rPr>
        <w:t>          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Проект отчетных показателей на 2024 и 2025 годы.</w:t>
      </w:r>
    </w:p>
    <w:p>
      <w:pPr>
        <w:pStyle w:val="Normal"/>
        <w:shd w:fill="FFFFFF" w:val="clear"/>
        <w:spacing w:before="105" w:after="105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rPr/>
      </w:pPr>
      <w:r>
        <w:rPr/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Архангельско – Голицы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2:00Z</dcterms:created>
  <dc:creator>Галина Ивановна</dc:creator>
  <dc:description/>
  <cp:keywords/>
  <dc:language>en-US</dc:language>
  <cp:lastModifiedBy>Ольга Александровна</cp:lastModifiedBy>
  <cp:lastPrinted>2020-09-29T15:50:00Z</cp:lastPrinted>
  <dcterms:modified xsi:type="dcterms:W3CDTF">2022-12-09T09:01:00Z</dcterms:modified>
  <cp:revision>5</cp:revision>
  <dc:subject/>
  <dc:title> </dc:title>
</cp:coreProperties>
</file>