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02.2022      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Архангельско-Голицынского  сельского поселения «Использование  и  охрана  земель  на территории Архангельско-Голицынскогосельского поселения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Архангельско - 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7"/>
      <w:bookmarkEnd w:id="0"/>
      <w:r>
        <w:rPr>
          <w:sz w:val="28"/>
          <w:szCs w:val="28"/>
        </w:rPr>
        <w:t>1. Утвердить муниципальную программу   «Использование  и  охрана  земель  на территории Архангельско - Голицынского сельского поселения на 2022-2025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на информационном стенде и подлежит размещению на официальном сайте органов местного самоуправле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О.А. Неулы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2.2022  года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</w:rPr>
        <w:t>муниципальной программы «Использование и охрана земель на территории Архангельско-Голицынского сельского поселения » на 2022-2025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«Использование и охрана земель на территории Архангельско-Голицынского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дминистрация Архангельско-Голицын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дминистрация Архангельско-Голицын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22-202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Архангельско-Голицын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Архангельско-Голицын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Программа «Использование и охрана земель на территории Архангельско- Голицынского сельского поселения  на 2022-2025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 xml:space="preserve">Проблемы устойчивого социально-экономического развития Архангельско-Голицынс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На территории Архангельско –Голицынского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Архангельско-Голицын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нормативно-правое и методическое обеспечение ре</w:t>
      </w:r>
      <w:bookmarkStart w:id="3" w:name="_GoBack"/>
      <w:bookmarkEnd w:id="3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284"/>
        <w:jc w:val="center"/>
        <w:rPr>
          <w:bCs/>
        </w:rPr>
      </w:pPr>
      <w:r>
        <w:rPr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0:00Z</dcterms:created>
  <dc:creator>Галина Ивановна</dc:creator>
  <dc:description/>
  <cp:keywords/>
  <dc:language>en-US</dc:language>
  <cp:lastModifiedBy>Ольга Александровна</cp:lastModifiedBy>
  <cp:lastPrinted>2022-02-10T09:00:00Z</cp:lastPrinted>
  <dcterms:modified xsi:type="dcterms:W3CDTF">2022-02-10T06:01:00Z</dcterms:modified>
  <cp:revision>4</cp:revision>
  <dc:subject/>
  <dc:title> </dc:title>
</cp:coreProperties>
</file>