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и хода реализации муниципальных программ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Архангельско-Голицынского сельского поселения Рузаевского муниципального района Республики Мордовия осуществлялась реализация 7 муниципальных програм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«Об утверждении муниципальной программы «Противодействие экстремизму и профилактика терроризма на территории Архангельско-Голицынского сельского поселения Рузаевского муниципального  района Республики Мордовия на 2022-2024 годы»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Об утверждении Муниципальной программы Архангельско - Голицынского  сельского поселения Рузаевского муниципального района Республики Мордовия «Комплексное развитие Архангельско – Голицынского  сельского поселения Рузаевского муниципального района на 2020-2025 годы» (утверждена Постановлением № 52 от 30.12.2019 г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«</w:t>
      </w:r>
      <w:r>
        <w:rPr>
          <w:bCs/>
          <w:sz w:val="28"/>
          <w:szCs w:val="28"/>
        </w:rPr>
        <w:t>Об утверждении муниципальной программы Архангельско-Голицынского  сельского поселения «Использование  и  охрана  земель  на территории Архангельско-Голицынского сельского поселения на 2022-2025 годы»</w:t>
      </w:r>
      <w:r>
        <w:rPr>
          <w:sz w:val="28"/>
          <w:szCs w:val="28"/>
        </w:rPr>
        <w:t xml:space="preserve"> (утверждена Постановлением № 9 от 05.02.2022 года)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 «Энергосбережение и повышение энергетической эффективности в Архангельско-Голицынского сельском поселении Рузаевского муниципального района» на 2023-2025 годы</w:t>
      </w:r>
      <w:r>
        <w:rPr>
          <w:sz w:val="28"/>
          <w:szCs w:val="28"/>
        </w:rPr>
        <w:t>» (утверждена Постановлением № 56 от 09.12.2022 г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«Об утверждении муниципальной программы «Развитие торговли в                                  Архангельско-Голицынском сельском поселении на 2023-2025 годы» (утверждена Постановлением № 56 от 08.12.2022 г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«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 Архангельско-Голицынского сельского поселения на 2023 год и плановый период 2024 – 2025 гг.» (утверждена Постановлением № 54 от 08.12.2022 год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«Об утверждении Программы комплексного развития системы коммунальной инфраструктуры </w:t>
      </w:r>
      <w:r>
        <w:rPr>
          <w:bCs/>
          <w:color w:val="000000"/>
          <w:sz w:val="28"/>
          <w:szCs w:val="28"/>
        </w:rPr>
        <w:t xml:space="preserve">Архангельско-Голицынского сельского поселения </w:t>
      </w:r>
      <w:r>
        <w:rPr>
          <w:bCs/>
          <w:sz w:val="28"/>
          <w:szCs w:val="28"/>
        </w:rPr>
        <w:t>Рузаевского муниципального района  на 2020-2030 гг.»</w:t>
      </w:r>
      <w:r>
        <w:rPr>
          <w:sz w:val="28"/>
          <w:szCs w:val="28"/>
        </w:rPr>
        <w:t xml:space="preserve"> (утверждена Решением № 22/145 от 12.10.2020 года)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езультаты оценки эффективности реализации следующих муниципальных программ, действующих в 2023 году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муниципальной программы «Противодействие экстремизму и профилактика терроризма на территории Архангельско-Голицынского сельского поселения Рузаевского муниципального  района Республики Мордовия на 2022-2024 годы»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программе финансирование не предусмотре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имеются целевые показатели, основной целью которых является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отиводействие терроризма и экстремизма и защита жизни граждан, проживающих на территории </w:t>
      </w:r>
      <w:r>
        <w:rPr>
          <w:color w:val="00000A"/>
          <w:sz w:val="28"/>
          <w:szCs w:val="28"/>
        </w:rPr>
        <w:t>Архангельско-Голицынского</w:t>
      </w:r>
      <w:r>
        <w:rPr>
          <w:color w:val="000000"/>
          <w:sz w:val="28"/>
          <w:szCs w:val="28"/>
        </w:rPr>
        <w:t xml:space="preserve"> сельского поселения Рузаевского муниципального района Республики Мордовия  от террористических и экстремистских акт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выполнены по всем пункт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Об утверждении Муниципальной программы Архангельско - Голицынского  сельского поселения Рузаевского муниципального района Республики Мордовия «Комплексное развитие Архангельско – Голицынского  сельского поселения Рузаевского муниципального района на 2020-2025 годы»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целена на достиж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условий для обеспечения доступным и комфортным жильем  населения Архангельско - Голицынского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- развитие инфраструктуры в Архангельско - Голицын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рынка труда (кадрового потенциала) в Архангельско - Голицынском сельском поселен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роприятия программы выполнены частич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</w:t>
      </w:r>
      <w:r>
        <w:rPr>
          <w:b/>
          <w:bCs/>
          <w:sz w:val="28"/>
          <w:szCs w:val="28"/>
        </w:rPr>
        <w:t>Об утверждении муниципальной программы Архангельско-Голицынского  сельского поселения «Использование  и  охрана  земель  на территории Архангельско-Голицынского сельского поселения на 2022-2025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программе финансирование не предусмотр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программе имеются целевые показатели, основной целью которых я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выполнены по всем пункта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  «Энергосбережение и повышение энергетической эффективности в Архангельско-Голицынского сельском поселении Рузаевского муниципального района» на 2023-2025 годы»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й программе </w:t>
      </w:r>
      <w:r>
        <w:rPr>
          <w:sz w:val="28"/>
          <w:szCs w:val="28"/>
        </w:rPr>
        <w:t>источниками финансирования Программы являются средства бюджета Архангельско-Голицынского сельского поселения Рузаевского муниципального района республики Морд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е имеются целевые показатели, основной целью которых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эффективности при производстве, передаче и потреблении энергетических ресурсов в Архангельско-Голицынском сельском поселении за счет снижения удельных показателей энергоемкости и энергопотребления предприятий и организаций, создание условий для перевода экономики и бюджетной сферы на энергосберегающий путь развит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выполнены по всем пункта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Об утверждении муниципальной программы «Развитие торговли в Архангельско-Голицынском сельском поселении на 2023-2025 годы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программе финансирование не предусмотре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имеются целевые показатели, основной целью которых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здание на территории Архангельско-Голицын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условий для устойчивого развития предприятий субъектов малого и среднего бизнеса на основе формирования эффективных механизмов его поддержк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частично выполнены по всем пунктам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«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 Архангельско-Голицынского сельского поселения на 2023 год и плановый период 2024 – 2025 гг.»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программе финансирование не предусмотр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программе имеются целевые показатели, основной целью которых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Мордовия (далее – требований, установленных законодательством РФ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устранение причин, факторов и условий, способствующих нарушениям обязательных требований, установленных законодательством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роверки по муниципальному контролю на территории Архангельско-Голицынского сельского поселения в отношении юридических лиц и индивидуальных предпринимателей на 2023 г. запланированы не были, внеплановые проверки не осуществля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«Об утверждении Программы комплексного развития системы коммунальной инфраструктуры </w:t>
      </w:r>
      <w:r>
        <w:rPr>
          <w:b/>
          <w:bCs/>
          <w:color w:val="000000"/>
          <w:sz w:val="28"/>
          <w:szCs w:val="28"/>
        </w:rPr>
        <w:t xml:space="preserve">Архангельско-Голицынского сельского поселения </w:t>
      </w:r>
      <w:r>
        <w:rPr>
          <w:b/>
          <w:bCs/>
          <w:sz w:val="28"/>
          <w:szCs w:val="28"/>
        </w:rPr>
        <w:t>Рузаевского муниципального района  на 2020-2030 гг.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й программе </w:t>
      </w:r>
      <w:r>
        <w:rPr>
          <w:sz w:val="28"/>
          <w:szCs w:val="28"/>
        </w:rPr>
        <w:t>источниками финансирования Программы являются средства бюджетов разных уровней и внебюджетные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е имеются целевые показатели, основной целью которых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(реконструкция) системы коммунальной инфраструктуры Архангельско-Голицы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я топливно-энергетических и трудовых ресурсов в системе коммунальной инфраструктуры </w:t>
      </w:r>
      <w:r>
        <w:rPr>
          <w:color w:val="0D0D0D"/>
          <w:sz w:val="28"/>
          <w:szCs w:val="28"/>
        </w:rPr>
        <w:t xml:space="preserve">Архангельско-Голицы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коммун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состояния окружающей среды, экологическая безопасность развития </w:t>
      </w:r>
      <w:r>
        <w:rPr>
          <w:color w:val="0D0D0D"/>
          <w:sz w:val="28"/>
          <w:szCs w:val="28"/>
        </w:rPr>
        <w:t xml:space="preserve">Архангельско-Голицы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создание благоприятных условий для проживания на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Мероприятия программы выполнены частич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(реконструкция) системы коммунальной инфраструктуры не проводилас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о результатам проведенного анализа эффективности реализации в 2023 году муниципальных программ актуальными остаются требования, которые в 2024 году необходимо применять при реализации муниципальных программ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уществление систематического контроля за реализацией программных мероприятий не только в стоимостном, но и в натуральном выражен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 возникновении объективных причин изменения значений целевых индикаторов, осуществлять их своевременную корректировку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и изменении объема финансирования мероприятий, осуществлять его своевременную корректиров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рхангельско-Голицын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О.А. Тихон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48:00Z</dcterms:created>
  <dc:creator>Администрация</dc:creator>
  <dc:description/>
  <cp:keywords/>
  <dc:language>en-US</dc:language>
  <cp:lastModifiedBy>Ольга Александровна</cp:lastModifiedBy>
  <cp:lastPrinted>2022-01-14T09:53:00Z</cp:lastPrinted>
  <dcterms:modified xsi:type="dcterms:W3CDTF">2024-09-16T21:15:00Z</dcterms:modified>
  <cp:revision>9</cp:revision>
  <dc:subject/>
  <dc:title>Анализ результатов и хода реализации муниципальных программ Архангельско-Голицынского сельского поселения Рузаевского муниципального района Республики Мордовия</dc:title>
</cp:coreProperties>
</file>