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А МОРДОВ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ЗАЕВСКИЙ МУНИЦИПАЛЬНЫЙ РАЙО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ХАНГЕЛЬСКО - ГОЛИЦЫН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3.2021     </w:t>
        <w:tab/>
        <w:tab/>
        <w:tab/>
        <w:tab/>
        <w:t xml:space="preserve">                                                               № 30/185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муниципальными служащими  уведом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личии цифровых финансовых активов, цифровых прав, включающих одновременно цифровые финансовые активы и иные цифровые права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илитарных цифровых прав, цифровой валюты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5 декабря 2008 г. № 273-ФЗ «О противодействии коррупции», Федеральным законом от 31 июля 2020 г. N 259-ФЗ «О цифровых финансовых активах, цифровой валюте и о внесении изменений в отдельные законодательные акты Российской Федерации», Указом Президента Российской Федерации от 10.12.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заев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Граждане, претендующие на замещение должностей муниципальной службы Администрации Архангельско – Голицынского сельского поселения, муниципальные служащие, замещающие должности муниципальной службы Администрации Архангельско – Голицынского сельского поселения, вместе со сведениями  представляемыми по форме справки, утвержденной Указом Президента Российской Федерации от 23 июня 2014 г. № 460 « Об утверждении формы справки о доходах, расходах, об имуществе и обязательствах имущественного характера, и внесении изменений в некоторые акты Президента Российской Федерации» представляют представителю нанимателя (работодателю) уведомление о принадлежащих им, их супругам и несовершеннолетним детям цифровых финансовых активах, цифровых финансовых правах, включающих одновременно цифровые финансовые активы и иные цифровые права, утилитарных цифровых правах и цифровой валюте ( при их наличии) по форме согласно Приложения 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казанные сведения представляются в порядке и сроки которые установлены для представления сведений о доходах, об имуществе и обязательствах имущественного характера муниципальными служащими Республики Мордовия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его официального опубликования в информационном бюллетене и подлежит размещению на официальном сайте органов местного самоуправления Рузаевского муниципального района в сети «Интернет» по адресу: ruzaevka-rm.ru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хангельско-Голицынского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О.А.Неулыбин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 w:val="22"/>
        </w:rPr>
      </w:pPr>
      <w:bookmarkStart w:id="0" w:name="Par38"/>
      <w:bookmarkEnd w:id="0"/>
      <w:r>
        <w:rPr>
          <w:rFonts w:eastAsia="Courier New"/>
          <w:sz w:val="22"/>
        </w:rPr>
        <w:t xml:space="preserve">                               </w:t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личии цифровых финансовых активов, </w:t>
        <w:br/>
        <w:t xml:space="preserve">цифровых прав, включающих одновременно цифровые </w:t>
        <w:br/>
        <w:t xml:space="preserve">финансовые активы и иные цифровые права, </w:t>
        <w:br/>
        <w:t>утилитарных цифровых прав, цифровой валют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, уведомля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личии у меня, моей супруги (моего супруга), </w:t>
        <w:br/>
        <w:t xml:space="preserve">несовершеннолетнего ребенка (нужное подчеркнуть) следующего </w:t>
        <w:br/>
        <w:t>имуществ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Цифровые финансовые активы, цифровые права, включающие одновременно цифровые финансовые активы и иные цифровые права</w:t>
      </w:r>
    </w:p>
    <w:p>
      <w:pPr>
        <w:pStyle w:val="ConsPlusNonformat"/>
        <w:ind w:left="10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02"/>
        <w:gridCol w:w="2613"/>
        <w:gridCol w:w="1786"/>
        <w:gridCol w:w="1474"/>
        <w:gridCol w:w="367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ифрового финансового актива или цифрового пра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обрет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операторе информационной системы, </w:t>
              <w:br/>
              <w:t>в которой осуществляется выпуск цифровых финансовых актив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Утилитарные цифровые прав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851" w:gutter="0" w:header="397" w:top="567" w:footer="397" w:bottom="567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972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88"/>
        <w:gridCol w:w="2409"/>
        <w:gridCol w:w="1843"/>
        <w:gridCol w:w="1701"/>
        <w:gridCol w:w="353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ое условное обозначе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обр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(руб.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ператоре инвестиционной платформ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5"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Цифровая валю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6"/>
        <w:gridCol w:w="3118"/>
        <w:gridCol w:w="2608"/>
      </w:tblGrid>
      <w:tr>
        <w:trPr>
          <w:trHeight w:val="4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ифровой валю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обрет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>
          <w:trHeight w:val="429" w:hRule="atLeast"/>
        </w:trPr>
        <w:tc>
          <w:tcPr>
            <w:tcW w:w="9985" w:type="dxa"/>
            <w:tcBorders/>
          </w:tcPr>
          <w:p>
            <w:pPr>
              <w:pStyle w:val="ConsPlusNormal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______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874"/>
        <w:gridCol w:w="238"/>
        <w:gridCol w:w="3107"/>
        <w:gridCol w:w="1004"/>
      </w:tblGrid>
      <w:tr>
        <w:trPr/>
        <w:tc>
          <w:tcPr>
            <w:tcW w:w="476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</w:tcBorders>
          </w:tcPr>
          <w:p>
            <w:pPr>
              <w:pStyle w:val="ConsPlusNormal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 и инициалы)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и дат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851" w:gutter="0" w:header="397" w:top="567" w:footer="397" w:bottom="567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Указываются наименования цифрового финансового актива (если его нельзя определить, указываются вид и объем прав, удостоверяемых выпускаемым цифровым   финансовым   активом)   и  (или)  цифрового  права,  включающего одновременно  цифровые  финансовые  активы  и иные цифровые права (если его нельзя  определить,  указываются вид </w:t>
        <w:br/>
        <w:t>и объем прав, удостоверяемых цифровыми финансовыми  активами  и  иными  цифровыми  правами  с указанием видов иных цифровых прав)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</w:p>
  </w:footnote>
  <w:footnote w:id="4">
    <w:p>
      <w:pPr>
        <w:pStyle w:val="Footnote"/>
        <w:spacing w:lineRule="auto" w:line="240" w:before="0" w:after="0"/>
        <w:ind w:right="-142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Указывается уникальное условное обозначение, идентифицирующее утилитарное цифровое право.</w:t>
      </w:r>
    </w:p>
  </w:footnote>
  <w:footnote w:id="5">
    <w:p>
      <w:pPr>
        <w:pStyle w:val="Footnote"/>
        <w:spacing w:lineRule="auto" w:line="240" w:before="0" w:after="0"/>
        <w:ind w:right="-142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Указываются наименование оператора инвестиционной платформы, </w:t>
        <w:br/>
        <w:t>его идентификационный   номер   налогоплательщика и основной государственный регистрационный номе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49:00Z</dcterms:created>
  <dc:creator>1</dc:creator>
  <dc:description/>
  <cp:keywords/>
  <dc:language>en-US</dc:language>
  <cp:lastModifiedBy>Ольга Александровна</cp:lastModifiedBy>
  <cp:lastPrinted>2021-06-03T11:19:00Z</cp:lastPrinted>
  <dcterms:modified xsi:type="dcterms:W3CDTF">2022-07-19T10:49:00Z</dcterms:modified>
  <cp:revision>2</cp:revision>
  <dc:subject/>
  <dc:title>Указ Президента РФ от 10.12.2020 N 778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</dc:title>
</cp:coreProperties>
</file>