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 14 от 14.02.2020 года «О ведении реестра мест (площадок) накопления твердых коммунальных отходов, расположенных на территории Архангельско - Голицынского сельского поселения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Архангельско - Голицынского сельского поселения, на основании представления Рузаевской межрайонной прокуратуры от 10.02.2023 года № 7-2-2023/Прдп 73-23-20890027 «Об устранении нарушений законодательства об отходах производства и потреб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1. Отменить постановление № 14 от 14.02.2020 года «О ведении реестра мест (площадок) накопления твердых коммунальных отходов, расположенных на территории Архангельско - Голицынского сельского поселения»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 по адресу: https://arxgoliczino.gosuslugi.ru/</w:t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52:00Z</dcterms:created>
  <dc:creator>Галина Ивановна</dc:creator>
  <dc:description/>
  <cp:keywords/>
  <dc:language>en-US</dc:language>
  <cp:lastModifiedBy>Ольга Александровна</cp:lastModifiedBy>
  <cp:lastPrinted>2020-02-18T08:50:00Z</cp:lastPrinted>
  <dcterms:modified xsi:type="dcterms:W3CDTF">2023-02-27T04:39:00Z</dcterms:modified>
  <cp:revision>7</cp:revision>
  <dc:subject/>
  <dc:title> </dc:title>
</cp:coreProperties>
</file>