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2.2025                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аннулировании адреса объектов адресации из Федеральной информационной адресной системы (ФИ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1. 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Приложение №1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Архангельско-Голицынского сельского поселения 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Рузаевского муниципального района 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Республики Мордовия</w:t>
      </w:r>
    </w:p>
    <w:p>
      <w:pPr>
        <w:pStyle w:val="Normal"/>
        <w:tabs>
          <w:tab w:val="clear" w:pos="708"/>
          <w:tab w:val="left" w:pos="7250" w:leader="none"/>
        </w:tabs>
        <w:suppressAutoHyphens w:val="true"/>
        <w:rPr>
          <w:kern w:val="2"/>
          <w:lang w:bidi="hi-IN"/>
        </w:rPr>
      </w:pPr>
      <w:r>
        <w:rPr>
          <w:b/>
          <w:kern w:val="2"/>
          <w:lang w:bidi="hi-IN"/>
        </w:rPr>
        <w:tab/>
        <w:t xml:space="preserve">        </w:t>
      </w:r>
      <w:r>
        <w:rPr>
          <w:kern w:val="2"/>
          <w:lang w:bidi="hi-IN"/>
        </w:rPr>
        <w:t>от 13.02.2025 года № 13</w:t>
      </w:r>
    </w:p>
    <w:p>
      <w:pPr>
        <w:pStyle w:val="Normal"/>
        <w:suppressAutoHyphens w:val="true"/>
        <w:ind w:firstLine="66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firstLine="66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31"/>
        <w:gridCol w:w="3827"/>
        <w:gridCol w:w="1843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 аннулированного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чина анну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никальный номер в ГАР (ID FIAS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Архангельское Голицыно, ул. Луначарского, дом 89,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актуальный, недостоверный  адрес, не существующе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187e3ea0-89c8-499b-ab59-6c7b9811893e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Архангельское Голицыно, ул. Луначарского, дом 89,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актуальный, недостоверный  адрес, не существующе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69a67ca-1ccf-47b4-8601-ba87dc46731c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деревня Надеждинка, улица Терешковой, дом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кращения существования объекта(ов) адре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cb82beb4-90dc-4f07-87a9-837e2221110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деревня Надеждинка, улица Ленина, дом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актуальный, недостоверный  адрес, не существующе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397e1f8b-9fd5-4b26-a1b4-71b434b622f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деревня Надеждинка, улица Ленина, дом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актуальный, недостоверный  адрес, не существующе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58f214-10f2-4202-b1e8-c4ad2fbd969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деревня Надеждинка, улица Терешковой, дом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актуальный, недостоверный  адрес, не существующе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cf82344a-5a76-45d9-8e4d-cd76cf5f7d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2-13T10:55:00Z</dcterms:modified>
  <cp:revision>14</cp:revision>
  <dc:subject/>
  <dc:title>АДМИНИСТРАЦИЯ  АРХАНГЕЛЬСКО - ГОЛИЦЫНСКОГО</dc:title>
</cp:coreProperties>
</file>