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АДМИНИСТРАЦИЯ АРХАНГЕЛЬСКО - ГОЛИЦЫНСКО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 xml:space="preserve">П О С Т А Н О В Л Е Н И Е </w:t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03.03.2025                                                                                                                  № 15                                                               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. Архангельское Голицы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ерах по предупреждению чрезвычайных ситуаций в пери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сеннего паводка 202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Во исполнение Федерального закона от 21.12.1994 года № 68-ФЗ «О защите населения и территорий от чрезвычайных ситуаций природного и техногенного характера», в целях проведения предупредительно-профилактических и спасательных мероприятий, защита населения, жилых и хозяйственных объектов, обеспечения сохранности гидротехнических сооружений, предотвращение и возникновение чрезвычайных ситуаций в период весеннего паводка 2025 года на территории Архангельско - Голицынского сельского поселения Рузаевского муниципального района Республики Мордов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рхангельско - Голицы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за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1. Утвердить план мероприятий по весеннему паводку 2025 год (приложение 1)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2. Утвердить перечень улиц Архангельско - Голицынского сельского поселения Рузаевского муниципального района Республики Мордовия, находящихся в предполагаемой зоне подтопления в период весеннего паводка 2025 года (приложение 2)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  <w:shd w:fill="FFFFFF" w:val="clear"/>
        </w:rPr>
        <w:t xml:space="preserve">Утвердить состав противопаводковой комиссии на период весеннего половодья 2025 года на территории сельского поселения </w:t>
      </w:r>
      <w:r>
        <w:rPr>
          <w:sz w:val="28"/>
          <w:szCs w:val="28"/>
        </w:rPr>
        <w:t>(приложение 3)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ind w:firstLine="284"/>
        <w:rPr>
          <w:caps/>
          <w:sz w:val="28"/>
          <w:szCs w:val="28"/>
        </w:rPr>
      </w:pPr>
      <w:r>
        <w:rPr>
          <w:sz w:val="28"/>
          <w:szCs w:val="28"/>
        </w:rPr>
        <w:t>4. Рекомендовать руководителям организаций, расположенных на территории сельского поселения разработать свой план противопаводковых мероприятий на весенний период 2025 года.</w:t>
      </w:r>
    </w:p>
    <w:p>
      <w:pPr>
        <w:pStyle w:val="Normal"/>
        <w:tabs>
          <w:tab w:val="clear" w:pos="708"/>
          <w:tab w:val="left" w:pos="5387" w:leader="none"/>
          <w:tab w:val="left" w:pos="6096" w:leader="none"/>
          <w:tab w:val="left" w:pos="6480" w:leader="none"/>
        </w:tabs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стоящее постановление вступает в законную силу с момента его опубликования в информационном бюллетене Архангельско - Голицынского сельского поселения.</w:t>
      </w:r>
    </w:p>
    <w:p>
      <w:pPr>
        <w:pStyle w:val="Normal"/>
        <w:tabs>
          <w:tab w:val="clear" w:pos="708"/>
          <w:tab w:val="left" w:pos="5387" w:leader="none"/>
          <w:tab w:val="left" w:pos="6096" w:leader="none"/>
          <w:tab w:val="left" w:pos="6480" w:leader="none"/>
        </w:tabs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рхангельско - Голицы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О.А. Тихонов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Архангельско - Голицынского сельского поселения                                               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03.03.2025 года № 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по весеннему паводку 2025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26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ить доведение до населения информации о паводковой обстановке, о мерах по безопасности на воде, правилам поведения в период паводка, о необходимости подготовки к паводку жителям улиц находящихся в зоне риска (создание запасов продовольствия, питьевой воды, дров, обеспечение сохранности скота, запасов кормов для него, в период паводка рекомендовать употреблять только кипячёную воду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весеннего паводка</w:t>
            </w:r>
          </w:p>
        </w:tc>
      </w:tr>
      <w:tr>
        <w:trPr>
          <w:trHeight w:val="6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списки граждан, проживающих и работающих в местах возможного подтопл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25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обследования зон возможного затопления паводковыми водами, обеспечить наблюдение за развитием  паводковой обстановки, а также ледовой обстановки в местах возможного образования затор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25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ть владельцев домов об очистке канав и водосточных труб от снега и ль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25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мест размещения эвакуированного населения с мест подтопления (затоплен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разъяснительную работу  среди населения по запрещению ловли рыбы в паводковый период и недопущению переправ по льду через реки и водоем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25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ть связь с руководителями предприятий на предмет выделения техники и людей в сложных ситуация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ополнительных бесед с учащимися образовательных школ о мерах безопасности на водных объектах в период павод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 время канику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едование объектов для выявления и определения ущерба и обобщение информации по итогам половодья 2025 года с представлением данных об ущербе, нанесенном паводк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4.05.2025 г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Архангельско - Голицын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3.03.2025 года №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ЕРЕЧЕНЬ</w:t>
      </w:r>
    </w:p>
    <w:p>
      <w:pPr>
        <w:pStyle w:val="Normal"/>
        <w:ind w:firstLine="284"/>
        <w:rPr>
          <w:sz w:val="28"/>
          <w:szCs w:val="28"/>
        </w:rPr>
      </w:pPr>
      <w:r>
        <w:rPr>
          <w:b/>
          <w:sz w:val="28"/>
        </w:rPr>
        <w:t xml:space="preserve">улиц </w:t>
      </w:r>
      <w:r>
        <w:rPr>
          <w:b/>
          <w:sz w:val="28"/>
          <w:szCs w:val="28"/>
        </w:rPr>
        <w:t>села Красный Клин</w:t>
      </w:r>
      <w:r>
        <w:rPr>
          <w:b/>
          <w:sz w:val="28"/>
        </w:rPr>
        <w:t xml:space="preserve"> Архангельско - Голицынского сельского поселения Рузаевского муниципального района Республики Мордовия, находящихся в предполагаемой зоне подтопления в период весеннего паводка 202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0" w:firstLine="720"/>
        <w:jc w:val="both"/>
        <w:rPr>
          <w:sz w:val="28"/>
        </w:rPr>
      </w:pPr>
      <w:r>
        <w:rPr>
          <w:sz w:val="28"/>
        </w:rPr>
        <w:t>ул. Новая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0" w:firstLine="720"/>
        <w:jc w:val="both"/>
        <w:rPr>
          <w:sz w:val="28"/>
        </w:rPr>
      </w:pPr>
      <w:r>
        <w:rPr>
          <w:sz w:val="28"/>
        </w:rPr>
        <w:t>ул. Колхозная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0" w:firstLine="720"/>
        <w:jc w:val="both"/>
        <w:rPr>
          <w:sz w:val="28"/>
        </w:rPr>
      </w:pPr>
      <w:r>
        <w:rPr>
          <w:sz w:val="28"/>
        </w:rPr>
        <w:t>ул. Зеленая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0" w:firstLine="720"/>
        <w:jc w:val="both"/>
        <w:rPr>
          <w:sz w:val="28"/>
        </w:rPr>
      </w:pPr>
      <w:r>
        <w:rPr>
          <w:sz w:val="28"/>
        </w:rPr>
        <w:t>ул. Набережная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0" w:firstLine="720"/>
        <w:jc w:val="both"/>
        <w:rPr>
          <w:sz w:val="28"/>
        </w:rPr>
      </w:pPr>
      <w:r>
        <w:rPr>
          <w:sz w:val="28"/>
        </w:rPr>
        <w:t>ул. Центральная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0" w:firstLine="720"/>
        <w:jc w:val="both"/>
        <w:rPr>
          <w:sz w:val="28"/>
        </w:rPr>
      </w:pPr>
      <w:r>
        <w:rPr>
          <w:sz w:val="28"/>
        </w:rPr>
        <w:t>пер. Школьны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10" w:leader="none"/>
        </w:tabs>
        <w:spacing w:before="120" w:after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0" w:leader="none"/>
        </w:tabs>
        <w:spacing w:before="120" w:after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0" w:leader="none"/>
        </w:tabs>
        <w:spacing w:before="120" w:after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0" w:leader="none"/>
        </w:tabs>
        <w:spacing w:before="120" w:after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0" w:leader="none"/>
        </w:tabs>
        <w:spacing w:before="120" w:after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0" w:leader="none"/>
        </w:tabs>
        <w:spacing w:before="120" w:after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0" w:leader="none"/>
        </w:tabs>
        <w:spacing w:before="120" w:after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0" w:leader="none"/>
        </w:tabs>
        <w:spacing w:before="120" w:after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0" w:leader="none"/>
        </w:tabs>
        <w:spacing w:before="120" w:after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0" w:leader="none"/>
        </w:tabs>
        <w:spacing w:before="120" w:after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0" w:leader="none"/>
        </w:tabs>
        <w:spacing w:before="120" w:after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0" w:leader="none"/>
        </w:tabs>
        <w:spacing w:before="120" w:after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0" w:leader="none"/>
        </w:tabs>
        <w:spacing w:before="120" w:after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0" w:leader="none"/>
        </w:tabs>
        <w:spacing w:before="120" w:after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0" w:leader="none"/>
        </w:tabs>
        <w:spacing w:before="120" w:after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0" w:leader="none"/>
        </w:tabs>
        <w:spacing w:before="120" w:after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0" w:leader="none"/>
        </w:tabs>
        <w:spacing w:before="120" w:after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0" w:leader="none"/>
        </w:tabs>
        <w:spacing w:before="120" w:after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0" w:leader="none"/>
        </w:tabs>
        <w:spacing w:before="120" w:after="0"/>
        <w:jc w:val="right"/>
        <w:rPr/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Архангельско - Голицын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3.03.2025 года № 15</w:t>
      </w:r>
    </w:p>
    <w:p>
      <w:pPr>
        <w:pStyle w:val="Normal"/>
        <w:shd w:fill="FFFFFF" w:val="clear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12"/>
        <w:shd w:fill="FFFFFF" w:val="clear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  <w:sz w:val="28"/>
          <w:szCs w:val="28"/>
        </w:rPr>
        <w:t>СОСТАВ</w:t>
      </w:r>
    </w:p>
    <w:p>
      <w:pPr>
        <w:pStyle w:val="Style12"/>
        <w:shd w:fill="FFFFFF" w:val="clear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  <w:sz w:val="28"/>
          <w:szCs w:val="28"/>
        </w:rPr>
        <w:t>противопаводковой комиссии по обеспечению подготовки</w:t>
      </w:r>
    </w:p>
    <w:p>
      <w:pPr>
        <w:pStyle w:val="Style12"/>
        <w:shd w:fill="FFFFFF" w:val="clear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  <w:sz w:val="28"/>
          <w:szCs w:val="28"/>
        </w:rPr>
        <w:t>к пропуску паводковых вод в 2025 г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538"/>
        <w:gridCol w:w="6828"/>
      </w:tblGrid>
      <w:tr>
        <w:trPr/>
        <w:tc>
          <w:tcPr>
            <w:tcW w:w="66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before="12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38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Тихонова О.А.</w:t>
            </w:r>
          </w:p>
        </w:tc>
        <w:tc>
          <w:tcPr>
            <w:tcW w:w="6828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Председатель комиссии – Глава Архангельско - Голицынского сельского поселения.</w:t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360" w:before="12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38" w:type="dxa"/>
            <w:tcBorders/>
          </w:tcPr>
          <w:p>
            <w:pPr>
              <w:pStyle w:val="Normal"/>
              <w:spacing w:lineRule="auto" w:line="360" w:before="120" w:after="120"/>
              <w:rPr/>
            </w:pPr>
            <w:r>
              <w:rPr/>
              <w:t>Астахов Е.С.</w:t>
            </w:r>
          </w:p>
        </w:tc>
        <w:tc>
          <w:tcPr>
            <w:tcW w:w="6828" w:type="dxa"/>
            <w:tcBorders/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/>
              <w:t>член комиссии – Депутат Совета депутатов Архангельско - Голицынского сельского поселения (по согласованию)</w:t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360" w:before="12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38" w:type="dxa"/>
            <w:tcBorders/>
          </w:tcPr>
          <w:p>
            <w:pPr>
              <w:pStyle w:val="Normal"/>
              <w:spacing w:lineRule="auto" w:line="360" w:before="120" w:after="120"/>
              <w:rPr/>
            </w:pPr>
            <w:r>
              <w:rPr/>
              <w:t xml:space="preserve">Чавкин В.Г. </w:t>
            </w:r>
          </w:p>
        </w:tc>
        <w:tc>
          <w:tcPr>
            <w:tcW w:w="6828" w:type="dxa"/>
            <w:tcBorders/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/>
              <w:t>член комиссии – Первый заместитель Главы Рузаевского муниципального района (по согласованию)</w:t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360" w:before="12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38" w:type="dxa"/>
            <w:tcBorders/>
          </w:tcPr>
          <w:p>
            <w:pPr>
              <w:pStyle w:val="Normal"/>
              <w:spacing w:lineRule="auto" w:line="360" w:before="120" w:after="120"/>
              <w:rPr/>
            </w:pPr>
            <w:r>
              <w:rPr/>
              <w:t>Горбачева В.А.</w:t>
            </w:r>
          </w:p>
        </w:tc>
        <w:tc>
          <w:tcPr>
            <w:tcW w:w="6828" w:type="dxa"/>
            <w:tcBorders/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/>
              <w:t>член комиссии – заведующая филиалом обособленного подразделения «Красноклинская сельская библиотека – филиал МБУК  «ЦБС» Рузаевского муниципального района» (по согласованию)</w:t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360" w:before="12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38" w:type="dxa"/>
            <w:tcBorders/>
          </w:tcPr>
          <w:p>
            <w:pPr>
              <w:pStyle w:val="Normal"/>
              <w:spacing w:lineRule="auto" w:line="360" w:before="120" w:after="120"/>
              <w:rPr/>
            </w:pPr>
            <w:r>
              <w:rPr/>
              <w:t xml:space="preserve"> </w:t>
            </w:r>
            <w:r>
              <w:rPr/>
              <w:t>Матвеев Е.В.</w:t>
            </w:r>
          </w:p>
        </w:tc>
        <w:tc>
          <w:tcPr>
            <w:tcW w:w="6828" w:type="dxa"/>
            <w:tcBorders/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/>
              <w:t>член комиссии – староста с. Красный Клин (по согласованию).</w:t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360" w:before="12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38" w:type="dxa"/>
            <w:tcBorders/>
          </w:tcPr>
          <w:p>
            <w:pPr>
              <w:pStyle w:val="Normal"/>
              <w:spacing w:lineRule="auto" w:line="360" w:before="120" w:after="120"/>
              <w:rPr/>
            </w:pPr>
            <w:r>
              <w:rPr/>
              <w:t>Сурина Е.В.</w:t>
            </w:r>
          </w:p>
        </w:tc>
        <w:tc>
          <w:tcPr>
            <w:tcW w:w="6828" w:type="dxa"/>
            <w:tcBorders/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/>
              <w:t>член комиссии – Депутат Совета депутатов Архангельско - Голицынского сельского поселения (по согласованию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44"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0:18:00Z</dcterms:created>
  <dc:creator>Галина Ивановна</dc:creator>
  <dc:description/>
  <cp:keywords/>
  <dc:language>en-US</dc:language>
  <cp:lastModifiedBy>Ольга Александровна</cp:lastModifiedBy>
  <cp:lastPrinted>2020-03-03T09:35:00Z</cp:lastPrinted>
  <dcterms:modified xsi:type="dcterms:W3CDTF">2025-03-05T06:13:00Z</dcterms:modified>
  <cp:revision>7</cp:revision>
  <dc:subject/>
  <dc:title> </dc:title>
</cp:coreProperties>
</file>