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7.03.2023                                                                                                                  № 17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 усилении пожарной безопасности на территории Архангельско-Голицынского сельского поселения </w:t>
      </w:r>
      <w:r>
        <w:rPr>
          <w:b/>
          <w:spacing w:val="-9"/>
          <w:sz w:val="28"/>
          <w:szCs w:val="28"/>
        </w:rPr>
        <w:t>Рузаевского</w:t>
      </w:r>
      <w:r>
        <w:rPr>
          <w:b/>
          <w:bCs/>
          <w:spacing w:val="-9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весенне-летний период 2023 год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о ст. 19 Федерального закона от 21 декабря 1994 года № 69 - ФЗ «О пожарной безопасности», в связи с наступлением весенне-летнего пожароопасного периода, в целях предупреждения пожаров и обеспечения безопасности людей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/>
      </w:pPr>
      <w:r>
        <w:rPr>
          <w:spacing w:val="-9"/>
          <w:sz w:val="28"/>
          <w:szCs w:val="28"/>
        </w:rPr>
        <w:t>1. Утвердить план противопожарных мероприятий на весенне-летний период (прилагается)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 Контроль за выполнением данного постановления возложить на заместителя Главы Архангельско-Голицынского сельского поселения Лаврушову Анну Александровну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3.2023 года № 17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ротивопожарных мероприятий на весенне-летний период 2023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98"/>
        <w:gridCol w:w="1985"/>
      </w:tblGrid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ю Архангельско-Голицын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3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Организовать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pacing w:val="-2"/>
              </w:rPr>
            </w:pPr>
            <w:r>
              <w:rPr>
                <w:spacing w:val="-2"/>
              </w:rPr>
              <w:t>Пропаганда и обучение неработающего населения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/>
              <w:t xml:space="preserve">Архангельско-Голицынского </w:t>
            </w: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Архангельско-Голицынском сельском поселении до прибытия сил и средств районной пожарной части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рганизовать наличие на каждом подворье емкости с вод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Собственники домов (по согласованию),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учение персонала администрации и подведомственных учреждений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7:00Z</dcterms:created>
  <dc:creator>Галина Ивановна</dc:creator>
  <dc:description/>
  <cp:keywords/>
  <dc:language>en-US</dc:language>
  <cp:lastModifiedBy>Ольга Александровна</cp:lastModifiedBy>
  <cp:lastPrinted>2021-04-15T12:45:00Z</cp:lastPrinted>
  <dcterms:modified xsi:type="dcterms:W3CDTF">2023-03-27T11:10:00Z</dcterms:modified>
  <cp:revision>5</cp:revision>
  <dc:subject/>
  <dc:title> </dc:title>
</cp:coreProperties>
</file>