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7.03.2023                                                                                                                  № 18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23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21.07.1997 года  № 117-ФЗ «О безопасности гидротехнических сооружений», в целях проведения предупредительно-профилактических и спасательных мероприятий, защита населения, жилых и хозяйственных объектов, обеспечения сохранности гидротехнических сооружений, предотвращение и возникновение чрезвычайных ситуаций в период весеннего паводка 2023 года на территории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на период весеннего паводка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рхангельско - Голицынского сельского поселения – Федосейкину Г.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весеннему паводку 2023 год (приложение 1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Утвердить перечень улиц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3 года (приложение 2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Утвердить состав противопаводковой комиссии на период весеннего половодья 2023 года на территории сельского поселения </w:t>
      </w:r>
      <w:r>
        <w:rPr>
          <w:sz w:val="28"/>
          <w:szCs w:val="28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caps/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расположенных на территории сельского поселения разработать свой план противопаводковых мероприятий на весенний период 2023 года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 Тихоно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3.2022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есеннему паводку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безопасности на воде, правилам поведения в период паводка, о необходимости подготовки к паводку жителям улиц находящихся в зоне риска (создание запасов продовольствия, питьевой воды, дров, обеспечение сохранности скота, запасов кормов для него, в период паводка рекомендовать употреблять только кипячёную во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писки граждан, проживающих и работающих в местах возможного под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я зон возможного затопления паводковыми водами, обеспечить наблюдение за развитием  паводковой обстановки, а также ледовой обстановки в местах возможного образования з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 необходимости организовать круглосуточное дежурство  в Администрации 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период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ладельцев домов об очистке канав и водосточных труб от снега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ованного населения с мест подтопления (зато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 среди населения по запрещению ловли рыбы в паводковый период и недопущению переправ по льду через реки и водо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уководителями организаций, предприятий, гражданами имеющими в собственности автотранспорт и другую инженерную техн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бесед с учащимися образовательных школ о мерах безопасности на водных объектах 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для выявления и определения ущерба и обобщение информации по итогам половодья 2023 года с представлением данных об ущербе, нанесенном павод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3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3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</w:rPr>
        <w:t xml:space="preserve">улиц </w:t>
      </w:r>
      <w:r>
        <w:rPr>
          <w:b/>
          <w:sz w:val="28"/>
          <w:szCs w:val="28"/>
        </w:rPr>
        <w:t>села Красный Клин</w:t>
      </w:r>
      <w:r>
        <w:rPr>
          <w:b/>
          <w:sz w:val="28"/>
        </w:rPr>
        <w:t xml:space="preserve">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ов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Колхоз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Зеле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абереж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Централь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ер. Шко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3 года № 18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тивопаводковой комиссии по обеспечению подготовки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 пропуску паводковых вод в 2023 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38"/>
        <w:gridCol w:w="6828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ихонова О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комиссии – Глава Архангельско - Голицынского сельского поселения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Федосейкина Г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заместитель главы Архангельско - Голицынского сельского поселения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Чавкин В.Г.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Первый заместитель Главы Рузаевского муниципального района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Горбачева В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заведующая филиалом обособленного подразделения «Красноклинская сельская библиотека – филиал МБУК  «ЦБС» Рузаевского муниципального района»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>Пронина Т.М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староста с. Красный Клин (по согласованию)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урина Е.В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Депутат Совета депутатов Архангельско - Голицы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6:00Z</dcterms:created>
  <dc:creator>Галина Ивановна</dc:creator>
  <dc:description/>
  <cp:keywords/>
  <dc:language>en-US</dc:language>
  <cp:lastModifiedBy>Ольга Александровна</cp:lastModifiedBy>
  <cp:lastPrinted>2020-03-03T09:35:00Z</cp:lastPrinted>
  <dcterms:modified xsi:type="dcterms:W3CDTF">2023-03-27T11:08:00Z</dcterms:modified>
  <cp:revision>29</cp:revision>
  <dc:subject/>
  <dc:title> </dc:title>
</cp:coreProperties>
</file>