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3.2023                                                                                                                  № 19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ind w:left="284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Архангельско - Голицынского сельского поселения Рузаевского муниципального района Республики Мордовия надзорно-профилактической операции  «Жилище-2023»</w:t>
      </w:r>
    </w:p>
    <w:p>
      <w:pPr>
        <w:pStyle w:val="Normal"/>
        <w:ind w:left="284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    «О защите населения и территорий от чрезвычайных ситуаций природного и техногенного характера», Федеральным законом от 06 октября 2003 г.             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Законом Республики Мордовия от 28 декабря 2004 г. № 110-З «Об обеспечении пожарной безопасности в Республике Мордовия», в целях предупреждения пожаров и их последствий в жилом секторе, гибели на них люд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4"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Архангельско - Голицынского сельского поселения Рузаевского муниципального района Республики Мордовия надзорно - профилактическую операцию «Жилище - 2023».</w:t>
      </w:r>
    </w:p>
    <w:p>
      <w:pPr>
        <w:pStyle w:val="Normal"/>
        <w:ind w:left="284"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надзорно - профилактической операции «Жилище - 2023»</w:t>
      </w:r>
    </w:p>
    <w:p>
      <w:pPr>
        <w:pStyle w:val="Normal"/>
        <w:ind w:left="284"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</w:t>
      </w:r>
      <w:r>
        <w:rPr/>
        <w:t xml:space="preserve"> </w:t>
      </w:r>
      <w:r>
        <w:rPr>
          <w:sz w:val="28"/>
          <w:szCs w:val="28"/>
        </w:rPr>
        <w:t xml:space="preserve">Архангельско - Голицынского сельского поселения Рузаевского муниципального района- Лаврушову Анну Александровну. </w:t>
      </w:r>
    </w:p>
    <w:p>
      <w:pPr>
        <w:pStyle w:val="Normal"/>
        <w:ind w:left="284"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Архангельско - Голицынского сельского поселения Рузаевского муниципального района Республики Мордовия в сети «Интернет».</w:t>
      </w:r>
    </w:p>
    <w:p>
      <w:pPr>
        <w:pStyle w:val="Normal"/>
        <w:ind w:left="284"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О.А. Тихонова</w:t>
      </w:r>
    </w:p>
    <w:p>
      <w:pPr>
        <w:pStyle w:val="Normal"/>
        <w:ind w:left="284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рхангельско - Голицынского сельского поселения Рузаевского муниципального района Республики Мордов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23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но – профилактической операции «Жилище - 202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43"/>
        <w:gridCol w:w="2187"/>
        <w:gridCol w:w="38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обеспечить проведение противопожарной пропаганды среди населения Архангельско - Голицын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хангельско - Голицынского сельского поселения,  ОНД Рузаевского муниципального УНД ГУ МЧС России по РМ (по согласованию), организации различных форм собственности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контроль соблюдение запрета на разведение костров, сжигание мусора Архангельско - 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ожароопасного  период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хангельско - Голицынского сельского поселения, ОНД Рузаевского муниципального УНД ГУ МЧС России по РМ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ходов граждан в населенных пунктах и в местах массового пребывания людей, вывесить памятки, листовки на стендах по соблюдению мер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хангельско - Голицынского сельского по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ые мероприятия по профилактике пожаров с лицами, стоящими на профилактическом учете (неблагополучные семьи, лица, злоупотребляющие спиртными напитками, ведущие антиобщественный образ жизни и т.д.) с целью, выявления фактов нарушения правил пожарной безопасности в жилищном фонде, предупреждения пожаров и гибели люд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хангельско - Голицынского сельского поселения, ОНД Рузаевского муниципального УНД ГУ МЧС России по РМ (по согласованию), </w:t>
            </w:r>
            <w:r>
              <w:rPr>
                <w:color w:val="000000"/>
                <w:sz w:val="28"/>
                <w:szCs w:val="28"/>
              </w:rPr>
              <w:t xml:space="preserve">отдел МВД России по Рузаевскому муниципальн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жилищном фонде Архангельско - Голицынского сельского поселения Рузаевского муниципального района Республики Мордовия и жилищном фонде поселений Рузаевского муниципального района Республики Мордовия в пожаробезопасное состояние электрохозяйство, системы отопления и газоснабжения, провести очистку подвалов, чердаков жилых домов и прилегающей территории, запретить доступ посторонних лиц в подвалы и черда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хангельско - Голицынского сельского поселения, Филиал АО «Газпром газораспределение Саранск» в г. Рузаевк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рганизациях, независимо от их организационно-правовых форм, провести проверки противопожарного состояния производственных, административных, складских и подсобных помещен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бно-тренировочные занятия по практической эвакуации людей (детей) при возникновении пожара, организовать проведение бесед, инструктажей на противопожарную тематик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  различных форм собственности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одинокими и престарелыми гражданами проводить беседы на противопожарную тематику, изыскать возможность по ремонту электропроводки, печного отопления, газовых прибо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рхангельско - Голицынского сельского поселения, ГКУ «Социальная защита населения по Рузаевскому муниципальному району РМ» (по согласованию), ОНД Рузаевского муниципального УНД ГУ МЧС России по РМ (по согласованию), Филиал АО «Газпром газораспределение Саранск» в г. Рузаевке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, инструктажей среди сотрудников организаций всех форм собств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 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различных форм собственности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9:00Z</dcterms:created>
  <dc:creator>Администратор</dc:creator>
  <dc:description/>
  <cp:keywords/>
  <dc:language>en-US</dc:language>
  <cp:lastModifiedBy>Ольга Александровна</cp:lastModifiedBy>
  <cp:lastPrinted>2023-03-21T16:47:00Z</cp:lastPrinted>
  <dcterms:modified xsi:type="dcterms:W3CDTF">2023-03-28T13:19:00Z</dcterms:modified>
  <cp:revision>8</cp:revision>
  <dc:subject/>
  <dc:title>ГЛАВА  РУЗАЕВСКОГО</dc:title>
</cp:coreProperties>
</file>