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7.03.2023                                                                                                                   № 2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3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О проведении двухмесячника по санитарной очистке и благоустройству территории Архангельско-Голицы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SimSun;宋体"/>
          <w:kern w:val="2"/>
          <w:sz w:val="28"/>
          <w:szCs w:val="28"/>
          <w:lang w:eastAsia="zh-CN" w:bidi="hi-IN"/>
        </w:rPr>
        <w:t>В целях улучшения благоустройства улиц и очистки территории Архангельско-Голицынского сельского поселения Рузаевского муниципального района от грязи и мусора, наведения должностного санитарного порядка на территории Архангельско-Голицынского сельского поселения Рузаевского муниципального района,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хангельско-Голицы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</w:t>
        <w:tab/>
        <w:t xml:space="preserve"> В период с 10.04.2023 года по 10.06.2023 года провести на территории Архангельско-Голицынского сельского поселения Рузаевского муниципального района месячник по санитарной очистке, благоустройству и озеленению территории. Установить четверг каждой недели санитарным днем на всей территории Архангельско-Голицынского сельского поселения Рузае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 Утвердить состав рабочей группы по вопросам благоустройства,  озеленения  и  санитарной  очистке  территории  согласно  приложению (прилагается).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. Утвердить мероприятия по проведению месячника (приложение).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 Настоящее постановление вступает в силу после дня его официального опубликования в информационном бюллетене Архангельско-Голицынского сельского поселения и подлежит размещению на официальном сайте органов местного самоуправления в сети «Интернет».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spacing w:val="-9"/>
          <w:kern w:val="2"/>
          <w:sz w:val="28"/>
          <w:szCs w:val="28"/>
          <w:lang w:eastAsia="zh-CN" w:bidi="hi-IN"/>
        </w:rPr>
      </w:pPr>
      <w:r>
        <w:rPr>
          <w:rFonts w:eastAsia="SimSun;宋体"/>
          <w:spacing w:val="-9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Глава Архангельско-Голицынского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О.А. Тихонова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-Голицы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7.03.2023 года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по проведению двухмесячника по благоустройству, озеленению, санитарной очистке территории Архангельско-Голицынского сельского поселения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ихонова О.А. - Глава Архангельско-Голицынского сельского поселения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Федосейкина Г.А. -  заместитель Главы   сельского поселения, секретарь рабочей групп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Лаврушова А.А. -  заместитель Главы   сельского поселения, секретарь рабочей группы;</w:t>
      </w:r>
    </w:p>
    <w:p>
      <w:pPr>
        <w:pStyle w:val="Style14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firstLine="284"/>
        <w:rPr/>
      </w:pPr>
      <w:r>
        <w:rPr>
          <w:sz w:val="28"/>
          <w:szCs w:val="28"/>
        </w:rPr>
        <w:t>Члены рабочей группы:</w:t>
      </w:r>
    </w:p>
    <w:p>
      <w:pPr>
        <w:pStyle w:val="Style14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лаева Е.А. -  депутат Совета депутатов Архангельско-Голицынского сельского поселения (по согласованию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Сурина Е.В. - депутат Совета депутатов Архангельско-Голицынского сельского поселения (по согласованию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Маркина С.И.  -  депутат Совета депутатов Архангельско-Голицынского сельского поселения (по согласованию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Банникова Н.А. - депутат Совета депутатов Архангельско-Голицынского сельского поселения (по согласованию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  <w:t xml:space="preserve">Архангельско-Голицы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  <w:t>от 27.03.2023 года № 20</w:t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сячника по санитарной очистке и благоустройств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Архангельско-Голицын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305"/>
        <w:gridCol w:w="2126"/>
        <w:gridCol w:w="3402"/>
      </w:tblGrid>
      <w:tr>
        <w:trPr>
          <w:trHeight w:val="937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исполнения</w:t>
            </w: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ход населенных пунктов, организаций и учреждений с выдачей предписаний по уборке территорий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а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зготовление и развешивание объявлений и листов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до 15 апрел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ка цветочных культур возле памятников и соцобъек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 и учреждений (по согласованию)</w:t>
            </w:r>
          </w:p>
        </w:tc>
      </w:tr>
      <w:tr>
        <w:trPr>
          <w:trHeight w:val="983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резка  деревьев и кустарни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 01 июн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лка деревьев, покраска бордюр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trHeight w:val="1634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территорий населенных пунктов от мусора, в том числе придомовой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 11 июн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 и учреждений (по согласованию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Организация и проведение субботника</w:t>
            </w:r>
            <w:r>
              <w:rPr>
                <w:shd w:fill="F4F5EF" w:val="clear"/>
              </w:rPr>
              <w:t xml:space="preserve"> </w:t>
            </w:r>
            <w:r>
              <w:rPr/>
              <w:t>на кладби</w:t>
            </w:r>
            <w:r>
              <w:rPr>
                <w:shd w:fill="F4F5EF" w:val="clear"/>
              </w:rPr>
              <w:t>ща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боты по</w:t>
            </w:r>
            <w:r>
              <w:rPr>
                <w:shd w:fill="F4F5EF" w:val="clear"/>
              </w:rPr>
              <w:t xml:space="preserve"> </w:t>
            </w:r>
            <w:r>
              <w:rPr/>
              <w:t>проведению в надлежащее</w:t>
            </w:r>
            <w:r>
              <w:rPr>
                <w:shd w:fill="F4F5EF" w:val="clear"/>
              </w:rPr>
              <w:t xml:space="preserve"> </w:t>
            </w:r>
            <w:r>
              <w:rPr/>
              <w:t>санитарное состояние территорию</w:t>
            </w:r>
            <w:r>
              <w:rPr>
                <w:shd w:fill="F4F5EF" w:val="clear"/>
              </w:rPr>
              <w:t xml:space="preserve"> </w:t>
            </w:r>
            <w:r>
              <w:rPr/>
              <w:t>памятника В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прель-ма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лагоустройство территории святого источн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легающих к торговым точкам территорий и площадей в радиусе не менее 10 м от границ предоставленной территори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 08 м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торговых предприятий и ИП (по согласованию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мусора от на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кции «Чистый двор». Конкурс «Лучшее подворье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 11 июн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правил благоустройства и составление административных протокол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До 01 июн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дведение итогов месячника по благоустройству территории сельского поселени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сельского поселения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4:00Z</dcterms:created>
  <dc:creator>Галина Ивановна</dc:creator>
  <dc:description/>
  <cp:keywords/>
  <dc:language>en-US</dc:language>
  <cp:lastModifiedBy>Ольга Александровна</cp:lastModifiedBy>
  <cp:lastPrinted>2021-04-19T08:54:00Z</cp:lastPrinted>
  <dcterms:modified xsi:type="dcterms:W3CDTF">2023-03-27T11:59:00Z</dcterms:modified>
  <cp:revision>17</cp:revision>
  <dc:subject/>
  <dc:title> </dc:title>
</cp:coreProperties>
</file>