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АРХАНГЕЛЬСКО - ГОЛИЦЫН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6.04.2025                                                                                                                   № 21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Архангельское Голицыно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порядочении адресной системы по Архангельско - Голицынскому 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Архангельско - Голицынского сельского поселения,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рхангельско - Голицы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Жилому дому, с кадастровым номером 13:17:0107003:470, присвоить уточненный адрес: Российская Федерация, Республика Мордовия, Рузаевский муниципальный район, Архангельско - Голицынское сельское поселение, д. Надеждинка, ул. Садовая, дом 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Архангельско - Голицы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        О.А. Тихонов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17:00Z</dcterms:created>
  <dc:creator>Галина Ивановна</dc:creator>
  <dc:description/>
  <cp:keywords/>
  <dc:language>en-US</dc:language>
  <cp:lastModifiedBy>Ольга Александровна</cp:lastModifiedBy>
  <cp:lastPrinted>2025-04-16T11:19:00Z</cp:lastPrinted>
  <dcterms:modified xsi:type="dcterms:W3CDTF">2025-04-16T08:20:00Z</dcterms:modified>
  <cp:revision>3</cp:revision>
  <dc:subject/>
  <dc:title>АДМИНИСТРАЦИЯ  АРХАНГЕЛЬСКО - ГОЛИЦЫНСКОГО</dc:title>
</cp:coreProperties>
</file>