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 АРХАНГЕЛЬСКО - ГОЛИЦЫНСК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9.03.2023                                                                                                                      № 23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 Архангельское Голицыно</w:t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О прекращении существования объекта адресации и (или) снятия с государственного кадастрового учета объекта недвижимости, являющегося объектом адресации</w:t>
      </w:r>
      <w:r>
        <w:rPr>
          <w:b/>
          <w:sz w:val="28"/>
          <w:szCs w:val="28"/>
        </w:rPr>
        <w:t xml:space="preserve"> по Архангельско - Голицынскому сельскому поселению Рузаевского муниципального района 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ФЗ от 06.10.2003 года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shd w:fill="FFFFFF" w:val="clear"/>
        </w:rPr>
        <w:t xml:space="preserve"> Постановлением  Правительства РФ от 19 ноября 2014 г. № 1221 «Об утверждении Правил присвоения,  изменения и аннулирования адресов»</w:t>
      </w:r>
      <w:r>
        <w:rPr>
          <w:sz w:val="28"/>
          <w:szCs w:val="28"/>
        </w:rPr>
        <w:t xml:space="preserve"> и в  связи с упорядочением адресного хозяйства по населённым пунктам Архангельско - Голицын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Архангельско - Голицын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рекратить существование объектов адресации и (или) снятия с государственного кадастрового учета объекта недвижимости, являющегося объектом адресации</w:t>
      </w:r>
      <w:r>
        <w:rPr>
          <w:sz w:val="28"/>
          <w:szCs w:val="28"/>
        </w:rPr>
        <w:t xml:space="preserve"> по адреса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адастровый номер 13:17:0103001:1290, адрес: Российская Федерация, Республика Мордовия, Рузаевский муниципальный район, Архангельско - Голицынское сельское поселение, с. Архангельское Голицыно, ул. Советская, дом 11, кв. 1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адастровый номер 13:17:0103001:1291, адрес: Российская Федерация, Республика Мордовия, Рузаевский муниципальный район, Архангельско - Голицынское сельское поселение, с. Архангельское Голицыно, ул. Советская, дом 11, кв. 2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адастровый номер 13:17:0103001:1235, адрес: Российская Федерация, Республика Мордовия, Рузаевский муниципальный район, Архангельско - Голицынское сельское поселение, с. Архангельское Голицыно, ул. Советская, дом 12, кв. 1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адастровый номер 13:17:0103001:1236, адрес: Российская Федерация, Республика Мордовия, Рузаевский муниципальный район, Архангельско - Голицынское сельское поселение, с. Архангельское Голицыно, ул. Советская, дом 12, кв. 2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адастровый номер 13:17:0103001:1317, адрес: Российская Федерация, Республика Мордовия, Рузаевский муниципальный район, Архангельско - Голицынское сельское поселение, с. Архангельское Голицыно, ул. Советская, дом 13, кв. 1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адастровый номер 13:17:0103001:1318, адрес: Российская Федерация, Республика Мордовия, Рузаевский муниципальный район, Архангельско - Голицынское сельское поселение, с. Архангельское Голицыно, ул. Советская, дом 13, кв. 2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адастровый номер 13:17:0103001:1238, адрес: Российская Федерация, Республика Мордовия, Рузаевский муниципальный район, Архангельско - Голицынское сельское поселение, с. Архангельское Голицыно, ул. Советская, дом 14, кв. 1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адастровый номер 13:17:0103001:1239, адрес: Российская Федерация, Республика Мордовия, Рузаевский муниципальный район, Архангельско - Голицынское сельское поселение, с. Архангельское Голицыно, ул. Советская, дом 14, кв. 2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рхангельско - Голицын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                        О.А. Тихонова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44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Xl67">
    <w:name w:val="xl67"/>
    <w:basedOn w:val="Normal"/>
    <w:qFormat/>
    <w:pPr>
      <w:shd w:fill="69FFFF" w:val="clear"/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5">
    <w:name w:val="xl105"/>
    <w:basedOn w:val="Normal"/>
    <w:qFormat/>
    <w:pPr>
      <w:spacing w:before="280" w:after="280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spacing w:before="280" w:after="280"/>
    </w:pPr>
    <w:rPr>
      <w:b/>
      <w:bCs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55">
    <w:name w:val="xl15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8">
    <w:name w:val="xl15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62">
    <w:name w:val="xl162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73">
    <w:name w:val="xl17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6">
    <w:name w:val="xl196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/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1">
    <w:name w:val="xl211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0">
    <w:name w:val="xl220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/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/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/>
  </w:style>
  <w:style w:type="paragraph" w:styleId="Xl224">
    <w:name w:val="xl224"/>
    <w:basedOn w:val="Normal"/>
    <w:qFormat/>
    <w:pPr>
      <w:shd w:fill="FFFFFF" w:val="clear"/>
      <w:spacing w:before="280" w:after="280"/>
    </w:pPr>
    <w:rPr/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30">
    <w:name w:val="xl23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31">
    <w:name w:val="xl23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33">
    <w:name w:val="xl233"/>
    <w:basedOn w:val="Normal"/>
    <w:qFormat/>
    <w:pPr>
      <w:spacing w:before="280" w:after="280"/>
      <w:jc w:val="center"/>
    </w:pPr>
    <w:rPr>
      <w:b/>
      <w:bCs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8">
    <w:name w:val="xl238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9">
    <w:name w:val="xl23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0">
    <w:name w:val="xl24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1">
    <w:name w:val="xl24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2:25:00Z</dcterms:created>
  <dc:creator>Галина Ивановна</dc:creator>
  <dc:description/>
  <cp:keywords/>
  <dc:language>en-US</dc:language>
  <cp:lastModifiedBy>Ольга</cp:lastModifiedBy>
  <cp:lastPrinted>2023-03-28T16:19:00Z</cp:lastPrinted>
  <dcterms:modified xsi:type="dcterms:W3CDTF">2023-03-31T07:22:00Z</dcterms:modified>
  <cp:revision>5</cp:revision>
  <dc:subject/>
  <dc:title>АДМИНИСТРАЦИЯ  АРХАНГЕЛЬСКО - ГОЛИЦЫНСКОГО</dc:title>
</cp:coreProperties>
</file>