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РХАНГЕЛЬСКО - ГОЛИЦЫ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5                                                                                                                 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беспечению безопасности дорож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и утверждение плана целевых мероприятий по безопасности дорожного движения на дорогах Архангельско - Голицынского сельского поселения Рузаевского муниципального района на 2025 - 202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безопасности дорожного движения на дорогах Архангельско - Голицынского сельского поселения Рузаевского муниципального района, в соответствии с Федеральным законом 131-ФЗ от 06.10.2003 года «Об общих принципах организации местного самоуправления в Российской Федерации», руководствуясь Уставом Архангельско - Голицынского сельского поселения Рузаевского муниципального района,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обеспечению безопасности дорожного движения на территории Архангельско - Голицынского сельского поселения Рузаевского муниципального района на 2025- 2027 года (приложение №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комиссии по обеспечению безопасности дорожного движения на территории Архангельско - Голицынского сельского поселения Рузаевского муниципального района (приложение № 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целевых мероприятий по обеспечению безопасности дорожного движения на дорогах Архангельско - Голицынского сельского поселения Рузаевского муниципального района на 2025-2027года (приложение № 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читать утратившим сил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становление администрации Архангельско-Голицынского сельского поселения от 30.12.2022 года № 66 «О создании комиссии по обеспечению безопасности дорожного движения и утверждение плана целевых мероприятий по безопасности дорожного движения на дорогах Архангельско - Голицынского сельского поселения Рузаевского муниципального района на 2023 - 2025 года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Style17"/>
        <w:ind w:firstLine="14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.о.Главы </w:t>
      </w:r>
      <w:r>
        <w:rPr>
          <w:rFonts w:cs="Times New Roman" w:ascii="Times New Roman" w:hAnsi="Times New Roman"/>
          <w:sz w:val="28"/>
          <w:szCs w:val="28"/>
        </w:rPr>
        <w:t>Архангельско – Голицынского</w:t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.А.Тих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 - Голицы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от 24.01.202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миссии по обеспечению безопасности дорожного движ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рхангельско - Голицынского сельского поселения Рузаевского муниципальн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на 2025- 2027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00"/>
        <w:gridCol w:w="121"/>
      </w:tblGrid>
      <w:tr>
        <w:trPr>
          <w:trHeight w:val="962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ихонова О.А.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рхангельско - Голицынского сельского поселения Рузаевского муниципального района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;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пьева М.Г.             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нсультант управления жилищно-коммунального хозяйства и транспортного обслуживания Рузаевского муниципального района (по согласованию), заместитель председателя комиссии;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лова Н.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идорова Л.В.              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илиалом обособленного подразделения «Арх-Голицынская сельская библиотека – филиал МБУК «ЦБС»  Рузаевского муниципального района» (по согласованию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кретарь комис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меститель начальника юридического отдела администрации Рузаевского муниципального района (по согласованию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баева Е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Архангельско - Голицы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ужилкин Ю.А. 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Архангельско - Голицы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 - Голицы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от 24.01.2025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по обеспечению безопасности дорожного движения</w:t>
        <w:br/>
        <w:t>на территор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1. Комиссия по обеспечению безопасности дорожного движения на территории Архангельско - Голицынского сельского поселения Рузаевского муниципального района (далее – комиссия) является координационным органом Архангельско - Голицынского сельского поселения Рузаевского муниципального района по вопросам безопасности дорожного движения на территор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2. Комиссия создается и упраздняется постановлением местной администрац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равовыми актами Президента РФ и Правительства РФ, Правительства Республики Мордовия, Уставом Архангельско - Голицынского сельского поселения Рузаевского муниципального района и настоящим Положение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и полномочия по взаимодействию с учреждениями, организациями, расположенными на территории Архангельско - Голицынского сельского поселения Рузаевского муниципальн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сновные задачи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координация деятельности учреждений, организаций, расположенных на территории Архангельско - Голицынского сельского поселения Рузаевского муниципального района, по вопросам обеспечения безопасности дорожного движе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разработки и выполнения программ по предупреждению аварийности на автомобильных дорогах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работы по обеспечению безопасности дорожного движ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сновные полномочия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Изучение причин аварийности на автомобильном транспорте, рассмотрение состояния мероприятий по ее предупреждению на территории Архангельско - Голицынского сельского поселения Рузаевского муниципальн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Определение основных приоритетных направлений деятельности по предупреждению дорожно-транспортных происшествий на территор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рганизация и разработка нормативно-правовых актов в области обеспечения безопасности дорожного движе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4. Организация разработки и выполнения муниципальных программ по безопасности дорожного движения на территор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Внесение предложений, решений по проектам муниципальных программ предупреждения дорожно-транспортного травматизма и снижения потерь, вызванных аварийностью на автомобильном транспорт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 Осуществление взаимодействия со средствами массовой информации по вопросам освещения проблем безопасности дорожного движ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на безвозмездной основе от государственных, общественных и иных организаций, должностных лиц документы, материалы, информацию, необходимые для обеспечения деятельности комисс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вещать работу комиссии в средствах информац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слушивать по выполнению решений комиссии руководителей учреждений, их представител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комиссии осуществляет председатель комиссии, а в его отсутствие – заместитель председателя комиссии. В его компетенцию входи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среди членов комисс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дение заседаний комисс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Комиссия осуществляет свою деятельность в соответствии с планом раб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 не реже одного раза в квартал, а также в случаях необходимости безотлагательного  рассмотрения вопросов, относящихся к ее полномочия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Материалы, проекты решений должны быть предоставлены в комиссию не позднее, чем за пять дней до проведения заседания, в случаях безотлагательного решения – немедленн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Организационно-технические функции по подготовке и проведению заседаний комиссии  осуществляет ее секретар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 Комиссия по предметам своего ведения принимает решения открытым голосованием простым большинством голос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7. Решение комиссии подписывается председателем комиссии или его заместителем и имеет рекомендательный характер для предприятий, учреждений и общественных организаци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8. Заседание комиссии правомочно, если в работе комиссии принимает участие большинство членов комисси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 - Голицы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от 24.01.2025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обеспечению безопасности дорожного движения на дорогах Архангельско - Голицынского сельского поселения Рузаевского муниципального района на 2025-2027года</w:t>
      </w:r>
    </w:p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5601"/>
        <w:gridCol w:w="1453"/>
        <w:gridCol w:w="2204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транспортных средств по расчистке улиц от снежных зан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анализа аварийности на дорогах Архангельско - Голицынского сельского поселения Рузаевского муниципального района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а по обеспечению освещения улиц по пути следования пешеходов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комплексной проверки состояния дорожной сети на территории Архангельско - Голицынского сельского поселения Рузаевского муниципального района по итогам зимней эксплуа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ных мероприятиях в учреждениях по профилактике безопасности дорожного движ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анализа аварийности на территории  сельского поселения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работы по обеспечению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еспечении учащихся школы светоотражающими элементами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дорог местного знач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едопущению организации незаконной придорожной торговли вдоль автомобильных дорог на территории посел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стоянии работы по обеспечению безопасности дорожного движения в посе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действующем законодательстве, решениях, принимаемых органами местного самоуправления по вопросам безопасности дорожного движ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 утверждение плана работы комиссии по ОБДД на очередно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работы по обеспечению безопасности дорожного движения в зимний период в поселе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4:00Z</dcterms:created>
  <dc:creator>ОМП1</dc:creator>
  <dc:description/>
  <cp:keywords/>
  <dc:language>en-US</dc:language>
  <cp:lastModifiedBy>Ольга Александровна</cp:lastModifiedBy>
  <cp:lastPrinted>2019-10-17T16:05:00Z</cp:lastPrinted>
  <dcterms:modified xsi:type="dcterms:W3CDTF">2025-01-27T09:54:00Z</dcterms:modified>
  <cp:revision>5</cp:revision>
  <dc:subject/>
  <dc:title/>
</cp:coreProperties>
</file>