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АНГЕЛЬСКО –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ценностям при осуществлении муниципального контроля в сфере благоустройства на территории сельского поселения Архангельско - Голицынского сельского поселения 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-2026 г.г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,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хангельско - Голицынского сельского поселения Рузаевского муниципального района      на 2024 -2026 г.г. согласно приложения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jc w:val="center"/>
        <w:rPr>
          <w:rFonts w:ascii="Arial" w:hAnsi="Arial" w:cs="Arial"/>
          <w:color w:val="292D24"/>
          <w:spacing w:val="-9"/>
          <w:sz w:val="28"/>
          <w:szCs w:val="28"/>
        </w:rPr>
      </w:pPr>
      <w:r>
        <w:rPr>
          <w:rFonts w:cs="Arial" w:ascii="Arial" w:hAnsi="Arial"/>
          <w:color w:val="292D24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дминистрации Архангельско - Голицын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07.2024 года № 3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хангельско - Голицынского сельского поселения Руза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 2026 г.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хангельско - Голицынского сельского поселения Рузаевского муниципального района на 2024- 2026 г.г.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Муниципальный контроль в сфере благоустройства на территории Архангельско - Голицынского сельского поселения Рузаевского муниципального района осуществляется Администрацией (исполнительно-распорядительный орган) Архангельско - Голицынского сельского поселения Рузаевского муниципального района(далее по тексту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) обязательные требования по уборке территории Архангельско - Голицынского сельского поселения Рузаевского муниципального района в зимни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) обязательные требования по уборке территории Архангельско - Голицынского сельского поселения Рузаевского муниципального район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2023 году в рамках осуществления муниципального контроля в сфере благоустройства на территории Архангельско - Голицынского сельского поселения Рузаевского муниципального района, плановые проверки не проводились. Основания для проведения внеплановых проверок отсутствов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 В частности, в целях профилактики нарушений обязательных требований на официальном сайте в информационно-телекоммуникационной сети «Интернет» (далее – официальный сайт) обеспечено размещение информации по вопросу муниципального контроля (документы сельского поселения, касающих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 Для устранения указанных рисков деятельность Администрации в 2024- 2026 г.г.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ировани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сультировани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филактический визи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№1</w:t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551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6"/>
                <w:szCs w:val="26"/>
              </w:rPr>
            </w:pPr>
            <w:r>
              <w:rPr>
                <w:rFonts w:eastAsia="Calibri"/>
                <w:cap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ъявление предостереж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й визи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Галина Ивановна</dc:creator>
  <dc:description/>
  <cp:keywords/>
  <dc:language>en-US</dc:language>
  <cp:lastModifiedBy>Ольга Александровна</cp:lastModifiedBy>
  <cp:lastPrinted>2024-07-29T10:10:00Z</cp:lastPrinted>
  <dcterms:modified xsi:type="dcterms:W3CDTF">2024-07-29T09:43:00Z</dcterms:modified>
  <cp:revision>9</cp:revision>
  <dc:subject/>
  <dc:title> </dc:title>
</cp:coreProperties>
</file>