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АРХАНГЕЛЬСКО - ГОЛИЦЫН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.06.2023            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 Голицын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Архангельско - Голицын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Архангельско - Голицы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рхангельско - Голицы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ому участку,  с кадастровым номером 13:17:0107003:702, присвоить уточненный адрес: Российская Федерация, Республика Мордовия, Рузаевский муниципальный район, Архангельско - Голицы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адеждинка, ул. Ленина, земельный участок 2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рхангельско - Голицы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О.А. Тихо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0:00Z</dcterms:created>
  <dc:creator>Галина Ивановна</dc:creator>
  <dc:description/>
  <cp:keywords/>
  <dc:language>en-US</dc:language>
  <cp:lastModifiedBy>Ольга Александровна</cp:lastModifiedBy>
  <cp:lastPrinted>2023-06-13T12:32:00Z</cp:lastPrinted>
  <dcterms:modified xsi:type="dcterms:W3CDTF">2023-06-13T09:32:00Z</dcterms:modified>
  <cp:revision>4</cp:revision>
  <dc:subject/>
  <dc:title>АДМИНИСТРАЦИЯ  АРХАНГЕЛЬСКО - ГОЛИЦЫНСКОГО</dc:title>
</cp:coreProperties>
</file>