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8.2024                                                                                                                   № 3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ежилому зданию, с кадастровым номером 13:17:0103001:133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 40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жилому зданию, с кадастровым номером 13:17:0103001:1375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 4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ежилому зданию, с кадастровым номером 13:17:0103001:121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0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8-29T09:58:00Z</dcterms:modified>
  <cp:revision>11</cp:revision>
  <dc:subject/>
  <dc:title>АДМИНИСТРАЦИЯ  АРХАНГЕЛЬСКО - ГОЛИЦЫНСКОГО</dc:title>
</cp:coreProperties>
</file>