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8.2024                                                                                                                   № 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6"/>
          <w:szCs w:val="26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Жилому дому, с кадастровым номером 13:17:0103001:157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 60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Жилому дому, с кадастровым номером 13:17:0103001:158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 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Жилому дому, с кадастровым номером 13:17:0103001:96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пер. Луначарского, д 2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Части жилого дома, с кадастровым номером 13:17:0103001:144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Луначарского, д 27а, помещени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Части жилого дома, с кадастровым номером 13:17:0103001:144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Луначарского, д 27а, помещени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6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8-29T09:49:00Z</dcterms:modified>
  <cp:revision>4</cp:revision>
  <dc:subject/>
  <dc:title>АДМИНИСТРАЦИЯ  АРХАНГЕЛЬСКО - ГОЛИЦЫНСКОГО</dc:title>
</cp:coreProperties>
</file>