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8.2024                                                                                                                   № 3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ртирам, присвоить уточненный адрес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Республика Мордовия, Рузаевский муниципальный район, Архангельско - Голицынское сельское поселение, с. Архангельское Голицыно, согласно прилож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  <w:gridCol w:w="5954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3001:12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НАЧАРСКОГО, Д. 25, КВ. 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3001:12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 ЛУНАЧАРСКОГО, Д 17, КВ 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3001:12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АЯ, Д. 10, КВ. 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3001:12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 НОВАЯ, Д 10, КВ 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3001:12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 ЛУНАЧАРСКОГО, Д 21, КВ 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3001:13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 НОВАЯ, Д 8, КВ 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3001:13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НАЧАРСКОГО, Д. 21, КВ. 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3001:13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А ЛУНАЧАРСКОГО,  Д. № 25, КВ. № 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3001:13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А ЛУНАЧАРСКОГО,  Д. № 19, КВ. № 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3001:13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ЛУНАЧАРСКОГО,  Д. № 19, КВ. № 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3001:13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А ЛУНАЧАРСКОГО,  Д. № 17, КВ. № 4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3001:15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НОВАЯ, Д. 8, КВ.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2:00Z</dcterms:created>
  <dc:creator>Галина Ивановна</dc:creator>
  <dc:description/>
  <cp:keywords/>
  <dc:language>en-US</dc:language>
  <cp:lastModifiedBy>Ольга Александровна</cp:lastModifiedBy>
  <cp:lastPrinted>2024-01-12T10:11:00Z</cp:lastPrinted>
  <dcterms:modified xsi:type="dcterms:W3CDTF">2024-08-29T09:44:00Z</dcterms:modified>
  <cp:revision>14</cp:revision>
  <dc:subject/>
  <dc:title>АДМИНИСТРАЦИЯ  АРХАНГЕЛЬСКО - ГОЛИЦЫНСКОГО</dc:title>
</cp:coreProperties>
</file>