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>АДМИНИСТРАЦИЯ  АРХАНГЕЛЬСКО-ГОЛИЦЫНСКОГО СЕЛЬСКОГО ПОСЕЛЕНИЯ 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27.06.2023                                                                                             № 36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. Архангельское Голицы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ереводе жилого здания в нежилое здание расположенного по адресу: Республика Мордовия, Рузаевский район, д. Надеждинка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ул. Ленина, дом 27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 соответствии с Жилищным кодексом Российской Федерации, Административным регламентом администрации Архангельско-Голицынского сельского поселения Рузаевского муниципального района Республики Мордовия по предоставлению муниципальной услуги по переводу жилого помещения в нежилое помещение и нежилого помещения в жилое помещение,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4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Перевести жилое здание, общей площадью 23,2 кв.м, с кадастровым номером 13:17:0107003:208, расположенное по адресу:  Республика Мордовия, Рузаевский район, д. Надеждинка, ул. Ленина, дом 27 в нежилое зд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 Контроль за исполнением настоящего постановления возложить на заместителя  Главы Архангельско-Голицынского сельского поселения Рузаевского муниципального района Республики Мордо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его подписания  и подлежит размещению на официальном сайте органов местного самоуправления Архангельско-Голицынского сельского поселения Рузаевского муниципального района Республики Мордовия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И.о.Главы Архангельско-Голицынского </w:t>
      </w:r>
    </w:p>
    <w:p>
      <w:pPr>
        <w:pStyle w:val="Normal"/>
        <w:rPr/>
      </w:pPr>
      <w:r>
        <w:rPr>
          <w:sz w:val="27"/>
          <w:szCs w:val="27"/>
        </w:rPr>
        <w:t xml:space="preserve">сельского поселения                                                                      Г.А. Федосейкин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43:00Z</dcterms:created>
  <dc:creator>Галина Ивановна</dc:creator>
  <dc:description/>
  <cp:keywords/>
  <dc:language>en-US</dc:language>
  <cp:lastModifiedBy>1</cp:lastModifiedBy>
  <cp:lastPrinted>2023-06-27T11:47:00Z</cp:lastPrinted>
  <dcterms:modified xsi:type="dcterms:W3CDTF">2023-06-27T08:47:00Z</dcterms:modified>
  <cp:revision>3</cp:revision>
  <dc:subject/>
  <dc:title> </dc:title>
</cp:coreProperties>
</file>