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.09.2024                                                                                                                   № 3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6"/>
          <w:szCs w:val="26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Части жилого дома, с кадастровым номером 13:17:0107001:467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 Красный Клин, ул. Зеленая, д. 134, кв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омещению, с кадастровым номером 13:17:0107001:541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Красный Клин, ул. Центральная, д. 43, пом. 1   </w:t>
      </w:r>
    </w:p>
    <w:p>
      <w:pPr>
        <w:pStyle w:val="Normal"/>
        <w:jc w:val="both"/>
        <w:rPr/>
      </w:pPr>
      <w:r>
        <w:rPr>
          <w:sz w:val="28"/>
          <w:szCs w:val="28"/>
        </w:rPr>
        <w:t>3) Части жилого дома, с кадастровым номером 13:17:0107001:543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 Красный Клин, ул. Новая, д. 4, кв.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Части жилого дома, с кадастровым номером 13:17:0107001:544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Красный Клин, ул. Новая, д. 4, кв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Нежилому зданию, с кадастровым номером 13:17:0107001:556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Красный Клин, пер. Школьный, д. 100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Жилому дому, с кадастровым номером 13:17:0107003:234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д Надеждинка, ул. Кирова, д. 15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Жилому дому, с кадастровым номером 13:17:0107003:288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д. Надеждинка, ул. Терешковой, д. 11а</w:t>
      </w:r>
    </w:p>
    <w:p>
      <w:pPr>
        <w:pStyle w:val="Normal"/>
        <w:jc w:val="both"/>
        <w:rPr/>
      </w:pPr>
      <w:r>
        <w:rPr>
          <w:sz w:val="28"/>
          <w:szCs w:val="28"/>
        </w:rPr>
        <w:t>8) Жилому дому, с кадастровым номером 13:17:0107003:437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д. Надеждинка, ул. Терешковой, д. 9а</w:t>
      </w:r>
    </w:p>
    <w:p>
      <w:pPr>
        <w:pStyle w:val="Normal"/>
        <w:jc w:val="both"/>
        <w:rPr/>
      </w:pPr>
      <w:r>
        <w:rPr>
          <w:sz w:val="28"/>
          <w:szCs w:val="28"/>
        </w:rPr>
        <w:t>9) Жилому дому, с кадастровым номером 13:17:0107003:349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д. Надеждинка, ул. Пензенский парк, д. 5, пом. 3</w:t>
      </w:r>
    </w:p>
    <w:p>
      <w:pPr>
        <w:pStyle w:val="Normal"/>
        <w:jc w:val="both"/>
        <w:rPr/>
      </w:pPr>
      <w:r>
        <w:rPr>
          <w:sz w:val="28"/>
          <w:szCs w:val="28"/>
        </w:rPr>
        <w:t>10) Жилому дому, с кадастровым номером 13:17:0107003:431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д. Надеждинка, ул. Пензенский парк, д. 5, пом.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5:00Z</dcterms:created>
  <dc:creator>Галина Ивановна</dc:creator>
  <dc:description/>
  <cp:keywords/>
  <dc:language>en-US</dc:language>
  <cp:lastModifiedBy>Ольга Александровна</cp:lastModifiedBy>
  <cp:lastPrinted>2024-09-02T11:29:00Z</cp:lastPrinted>
  <dcterms:modified xsi:type="dcterms:W3CDTF">2024-09-02T08:30:00Z</dcterms:modified>
  <cp:revision>13</cp:revision>
  <dc:subject/>
  <dc:title>АДМИНИСТРАЦИЯ  АРХАНГЕЛЬСКО - ГОЛИЦЫНСКОГО</dc:title>
</cp:coreProperties>
</file>