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                 № 3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ртирам, присвоить уточненный адрес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Республика Мордовия, Рузаевский муниципальный район, Архангельско - Голицынское сельское поселение, с. Красный Клин, согласно прилож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92"/>
        <w:gridCol w:w="5954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8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лхозная, земельный участок  93/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лхозная, земельный участок  9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улок Школьный, земельный участок 98/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улок Школьный,</w:t>
            </w:r>
            <w:r>
              <w:rPr/>
              <w:t xml:space="preserve"> </w:t>
            </w:r>
            <w:r>
              <w:rPr>
                <w:color w:val="000000"/>
              </w:rPr>
              <w:t>земельный участок 9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1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абережная, земельный участок  1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абережная, земельный участок  11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1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овая, земельный участок 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2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Школьный, земельный участок 103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:17:0107001:2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абережная, земельный участок 13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2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76/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2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Зеленая, земельный участок  12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3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 земельный участок 7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3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абережная, земельный участок 11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3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овая, земельный участок 4/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19 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2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2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3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3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5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Новая, земельный участок  4/ 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5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Колхозная, земельный участок 9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5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ая, земельный участок 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4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4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4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5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5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64/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64/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4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6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7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7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77/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земельный участок  77/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7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7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7:0107001: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 Центральная, земельный участок  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9:00Z</dcterms:created>
  <dc:creator>Галина Ивановна</dc:creator>
  <dc:description/>
  <cp:keywords/>
  <dc:language>en-US</dc:language>
  <cp:lastModifiedBy>Ольга Александровна</cp:lastModifiedBy>
  <cp:lastPrinted>2024-09-02T14:56:00Z</cp:lastPrinted>
  <dcterms:modified xsi:type="dcterms:W3CDTF">2024-09-02T11:57:00Z</dcterms:modified>
  <cp:revision>33</cp:revision>
  <dc:subject/>
  <dc:title>АДМИНИСТРАЦИЯ  АРХАНГЕЛЬСКО - ГОЛИЦЫНСКОГО</dc:title>
</cp:coreProperties>
</file>