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09.2023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№ 15 от 21.03.2023 года «Об утверждении реестра мест (площадок) накопления твердых коммунальных отходов в Архангельско-Голицынском сельском поселени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№ 15 от 21.03.2023 года «Об утверждении реестра мест (площадок) накопления твердых коммунальных отходов в Архангельско-Голицынском сельском поселении, дополнить пунктом 1.1, следующего содержания: «1.1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»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го опубликования в информационном бюллете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длежит размещению на официальном сайте органов местного самоуправления в сети «Интернет» по адресу: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https://arxgoliczino.gosuslugi.ru/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О.А. </w:t>
      </w:r>
      <w:bookmarkStart w:id="0" w:name="_Hlk17297206"/>
      <w:r>
        <w:rPr>
          <w:sz w:val="28"/>
          <w:szCs w:val="28"/>
        </w:rPr>
        <w:t>Тихонова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Приложение 2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Архангельско-Голицынского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Рузаевского муниципальн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 включении сведений о месте (площадк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ммунальных отходов, расположенн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территории Архангельско - Голицы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(указываются почтовый адрес и (ил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адрес электронной почты, а также п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</w:t>
      </w:r>
      <w:r>
        <w:rPr/>
        <w:t>желанию контактный телефон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(Ф. И. О. полностью заявителя 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</w:t>
      </w:r>
      <w:r>
        <w:rPr/>
        <w:t>представителя заявителя, при его наличи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: серия _______ номер 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выда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товый адрес: 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N ___     от 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ключении сведений о месте (площадке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 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, расположенных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и (или) географические координаты): 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используемое покрытие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лощадь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количество размещенных или планируемых к размещению контейнеров или бункеров с указанием их объема 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Архангельско - Голицы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, расположенных на территории Архангельско - Голицын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схема размещения места (площадки) накопления Т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ешение о согласии создания места (площадки) накопления ТКО, выданное Администрация № ____ от _______________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       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)                 (подпись)              (расшифровка подпис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9:00Z</dcterms:created>
  <dc:creator>Галина Ивановна</dc:creator>
  <dc:description/>
  <cp:keywords/>
  <dc:language>en-US</dc:language>
  <cp:lastModifiedBy>Ольга Александровна</cp:lastModifiedBy>
  <cp:lastPrinted>2023-09-12T12:16:00Z</cp:lastPrinted>
  <dcterms:modified xsi:type="dcterms:W3CDTF">2023-09-12T09:19:00Z</dcterms:modified>
  <cp:revision>6</cp:revision>
  <dc:subject/>
  <dc:title> </dc:title>
</cp:coreProperties>
</file>