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9.2023                                                                                                                  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далении дублей с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выявлением дублей в Федеральной информационной адресной систе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алить следующие выявленные дуб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Мордовия, м.р-н Рузаевский, с.п. Архангельско-Голицынское, с Архангельское Голицыно, пер Луначарского, з/у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Мордовия, м.р-н Рузаевский, с.п. Архангельско-Голицынское, с Архангельское Голицыно, пер Новый, з/у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Мордовия, м.р-н Рузаевский, с.п. Архангельско-Голицынское, с Архангельское Голицыно, ул Новая, з/у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Мордовия, м.р-н Рузаевский, с.п. Архангельско-Голицынское, с Архангельское Голицыно, ул Советская, з/у 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1:00Z</dcterms:created>
  <dc:creator>Галина Ивановна</dc:creator>
  <dc:description/>
  <cp:keywords/>
  <dc:language>en-US</dc:language>
  <cp:lastModifiedBy>Ольга Александровна</cp:lastModifiedBy>
  <cp:lastPrinted>2023-09-13T14:58:00Z</cp:lastPrinted>
  <dcterms:modified xsi:type="dcterms:W3CDTF">2023-09-13T11:59:00Z</dcterms:modified>
  <cp:revision>5</cp:revision>
  <dc:subject/>
  <dc:title>АДМИНИСТРАЦИЯ  АРХАНГЕЛЬСКО - ГОЛИЦЫНСКОГО</dc:title>
</cp:coreProperties>
</file>