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апитального ремонта общего имущества многоквартирного дом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6 статьи 189 Жилищ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и Уставом Архангельско - Голицынского сельского поселения Рузае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в 2024 году капитальный ремонт общего имущества многоквартирного дома, формирующих фонд капитального ремонта на счете регионального оператора, в соответствии с Республиканской адресной программой «Проведение</w:t>
      </w:r>
      <w:r>
        <w:rPr/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Республики Мордовия» на 2014 - 2055 годы, утвержденной Постановлением Правительства Республики Мордовия от 30 декабря 2013 года № 607, по адресу: Республика Мордовия, Рузаевский район, д. Надеждинка, ул. Пензенский парк, д. № 3 – ремонт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бюллетене Архангельско - Голицы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6:00Z</dcterms:created>
  <dc:creator>Галина Ивановна</dc:creator>
  <dc:description/>
  <cp:keywords/>
  <dc:language>en-US</dc:language>
  <cp:lastModifiedBy>Ольга Александровна</cp:lastModifiedBy>
  <cp:lastPrinted>2023-09-13T14:58:00Z</cp:lastPrinted>
  <dcterms:modified xsi:type="dcterms:W3CDTF">2023-09-25T10:07:00Z</dcterms:modified>
  <cp:revision>6</cp:revision>
  <dc:subject/>
  <dc:title>АДМИНИСТРАЦИЯ  АРХАНГЕЛЬСКО - ГОЛИЦЫНСКОГО</dc:title>
</cp:coreProperties>
</file>