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АНГЕЛЬСКО - ГОЛИЦЫ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3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/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>Архангельско –</w:t>
      </w:r>
    </w:p>
    <w:p>
      <w:pPr>
        <w:pStyle w:val="Normal"/>
        <w:shd w:fill="FFFFFF" w:val="clear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лицы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3-2024 годов</w:t>
      </w:r>
    </w:p>
    <w:p>
      <w:pPr>
        <w:pStyle w:val="Normal"/>
        <w:shd w:fill="FFFFFF" w:val="clear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346" w:firstLine="546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о ст. 19 Федерального закона от 21 декабря 1994 года № 69-ФЗ «О пожарной безопасности», в целях предупреждения возникновения природных пожаров на территориях и обеспечения 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>Архангельско - Голицынского</w:t>
      </w:r>
      <w:r>
        <w:rPr>
          <w:spacing w:val="-10"/>
          <w:sz w:val="28"/>
          <w:szCs w:val="28"/>
        </w:rPr>
        <w:t xml:space="preserve"> сельского поселения  Рузаевского муниципального района,</w:t>
      </w:r>
    </w:p>
    <w:p>
      <w:pPr>
        <w:pStyle w:val="Normal"/>
        <w:shd w:fill="FFFFFF" w:val="clear"/>
        <w:ind w:left="14" w:right="346" w:firstLine="63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 .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редложить руководителям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3 – 2024 годов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23 года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на осенне-зимни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297"/>
        <w:gridCol w:w="3261"/>
        <w:gridCol w:w="1559"/>
      </w:tblGrid>
      <w:tr>
        <w:trPr>
          <w:trHeight w:val="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ю Архангельско - Голицынского сельского поселения очистить </w:t>
            </w:r>
            <w:r>
              <w:rPr>
                <w:spacing w:val="-1"/>
                <w:sz w:val="24"/>
                <w:szCs w:val="24"/>
              </w:rPr>
              <w:t>от сгораемого мусора, сухой трав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объектов (по согласованию), </w:t>
            </w: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, отходов, мусора на территории учреждений, предприятий, вблизи строений и в ЛП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  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персоналом по соблюдению правил пожарной безопасности, действия в случае возникновения пожара в осенне-зим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Организовать проведение занятий с детьми о мерах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УК «РЦК» Арх-Голицынский клуб, заведующая филиалом обособленного подразделения «Красноклинская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z w:val="24"/>
                <w:szCs w:val="24"/>
              </w:rPr>
              <w:t xml:space="preserve">«ЦБС», заведующая филиалом обособленного подразделения «Арх-Голицынской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БС»,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и печного оборудования,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. При этом обеспечи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вручением памяток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тветственных должностных лиц при проведении новогодних мероприят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.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7" w:right="35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5:00Z</dcterms:created>
  <dc:creator>kulygina</dc:creator>
  <dc:description/>
  <cp:keywords/>
  <dc:language>en-US</dc:language>
  <cp:lastModifiedBy>Ольга Александровна</cp:lastModifiedBy>
  <cp:lastPrinted>2023-10-06T09:30:00Z</cp:lastPrinted>
  <dcterms:modified xsi:type="dcterms:W3CDTF">2023-10-06T06:31:00Z</dcterms:modified>
  <cp:revision>15</cp:revision>
  <dc:subject/>
  <dc:title> </dc:title>
</cp:coreProperties>
</file>