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мещению, с кадастровым номером 13:17:0107003:70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4, кв. 3.</w:t>
      </w:r>
    </w:p>
    <w:p>
      <w:pPr>
        <w:pStyle w:val="Normal"/>
        <w:jc w:val="both"/>
        <w:rPr/>
      </w:pPr>
      <w:r>
        <w:rPr>
          <w:sz w:val="28"/>
          <w:szCs w:val="28"/>
        </w:rPr>
        <w:t>2.Помещению, с кадастровым номером 13:17:0107003:39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3, кв. 6.</w:t>
      </w:r>
    </w:p>
    <w:p>
      <w:pPr>
        <w:pStyle w:val="Normal"/>
        <w:jc w:val="both"/>
        <w:rPr/>
      </w:pPr>
      <w:r>
        <w:rPr>
          <w:sz w:val="28"/>
          <w:szCs w:val="28"/>
        </w:rPr>
        <w:t>3.Помещению, с кадастровым номером 13:17:0107003:37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1, кв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мещению, с кадастровым номером 13:17:0107003:37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1, кв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ещению, с кадастровым номером 13:17:0107003:34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7, кв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мещению, с кадастровым номером 13:17:0107003:35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мещению, с кадастровым номером 13:17:0107003:35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8, кв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мещению, с кадастровым номером 13:17:0107003:354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8, кв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мещению, с кадастровым номером 13:17:0107003:35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дом 8, кв.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4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1-29T09:04:00Z</dcterms:modified>
  <cp:revision>5</cp:revision>
  <dc:subject/>
  <dc:title>АДМИНИСТРАЦИЯ  АРХАНГЕЛЬСКО - ГОЛИЦЫНСКОГО</dc:title>
</cp:coreProperties>
</file>