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12.2023                                                                                                                № 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группы по профилактике противопожар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</w:t>
      </w:r>
      <w:r>
        <w:rPr>
          <w:sz w:val="28"/>
          <w:szCs w:val="28"/>
        </w:rPr>
        <w:t xml:space="preserve">Уставом Архангельско - Голицынского сельского поселения, </w:t>
      </w:r>
      <w:r>
        <w:rPr>
          <w:bCs/>
          <w:sz w:val="28"/>
          <w:szCs w:val="28"/>
        </w:rPr>
        <w:t xml:space="preserve">в целях предупреждения  пожаров на территории </w:t>
      </w:r>
      <w:r>
        <w:rPr>
          <w:sz w:val="28"/>
          <w:szCs w:val="28"/>
        </w:rPr>
        <w:t>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Архангельско-Голицынского сельского поселения от 02.03.2020 года № 19</w:t>
      </w:r>
      <w:r>
        <w:rPr/>
        <w:t xml:space="preserve"> </w:t>
      </w:r>
      <w:r>
        <w:rPr>
          <w:sz w:val="28"/>
          <w:szCs w:val="28"/>
        </w:rPr>
        <w:t>«О создании группы по профилактике противопожарных мероприятий»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1</w:t>
      </w:r>
      <w:bookmarkStart w:id="0" w:name="sub_7"/>
      <w:r>
        <w:rPr>
          <w:color w:val="3C3C3C"/>
          <w:sz w:val="28"/>
          <w:szCs w:val="28"/>
        </w:rPr>
        <w:t> 1</w:t>
      </w:r>
      <w:r>
        <w:rPr>
          <w:sz w:val="28"/>
          <w:szCs w:val="28"/>
        </w:rPr>
        <w:t>. Создать на территории Архангельско - Голицынского сельского поселения группу по профилактике противопожарных мероприятий (приложение).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Профилактической группе: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существи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, особое внимание уделить одиноким престарелым лицам, многодетным семьям и социально неблагополучным граждан.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Ежегодно организовы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3. В целях повышения противопожарной защищенности населенных пунктов и предупреждения перехода на населенные пункты пожаров, организовать проведение противопожарных мероприятий, включающих в себя: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3.1. Проведение работы по очистке территории Архангельско -Голицынского сельского поселения, объектов организаций различных форм собственности от горючих отходов, мусора, тары, опавших листьев и сухой травы и прочих горючих материалов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3.2. Исходя из погодных условий, проведение мероприятия по противопожарному обустройству территорий от возможности распространения природных пожаров с использованием имеющихся минерализованных полос, дорог, оврагов и иных особенностей местности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3.  При установлении сухой ветреной погоды и повышения классов пожарной опасности вводить запреты на сжигание отходов и тары в местах, находящихся на расстоянии менее 50 метров от объектов, проведение палов травы. При необходимости вводить в границах населенных пунктов особый противопожарный режим и устанавливать дополнительные требования к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на информационном стенде и подлежит размещению на официальном сайте органов местного самоуправления в сети «Интерн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Архангельско - Голицынского сельского поселения</w:t>
        <w:br/>
        <w:t>от 04.12.2023 года № 58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группы по профилактике противопожарных мероприятий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 xml:space="preserve">1. Тихонова Ольга Александровна – Глава </w:t>
      </w:r>
      <w:r>
        <w:rPr>
          <w:bCs/>
          <w:sz w:val="28"/>
          <w:szCs w:val="28"/>
        </w:rPr>
        <w:t>Архангельско - Голицы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2. Орлова Наталья Александровна – руководитель клубного формирования</w:t>
      </w:r>
      <w:r>
        <w:rPr>
          <w:bCs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3.  Матвеев Евгений Владимирович –</w:t>
      </w:r>
      <w:r>
        <w:rPr>
          <w:bCs/>
          <w:sz w:val="28"/>
          <w:szCs w:val="28"/>
        </w:rPr>
        <w:t xml:space="preserve"> староста с. Красный Кл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4. Ларина Динара Джавдятовна – заведующая Обособленным подразделением «Архангельско-Голицынский клуб» муниципального бюджетного учреждения культуры «Районный центр культуры»  Рузаевского муниципального района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5. Шинарева Людмила Александровна – заведующая Арх-Голицынской библиотекой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8:00Z</dcterms:created>
  <dc:creator>Галина Ивановна</dc:creator>
  <dc:description/>
  <cp:keywords/>
  <dc:language>en-US</dc:language>
  <cp:lastModifiedBy>Ольга Александровна</cp:lastModifiedBy>
  <cp:lastPrinted>2020-03-02T13:37:00Z</cp:lastPrinted>
  <dcterms:modified xsi:type="dcterms:W3CDTF">2023-12-04T07:49:00Z</dcterms:modified>
  <cp:revision>19</cp:revision>
  <dc:subject/>
  <dc:title> </dc:title>
</cp:coreProperties>
</file>