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01.2025     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мещению, с кадастровым номером 13:17:0103001:1280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Новая, дом 9, кв. 1.</w:t>
      </w:r>
    </w:p>
    <w:p>
      <w:pPr>
        <w:pStyle w:val="Normal"/>
        <w:jc w:val="both"/>
        <w:rPr/>
      </w:pPr>
      <w:r>
        <w:rPr>
          <w:sz w:val="28"/>
          <w:szCs w:val="28"/>
        </w:rPr>
        <w:t>2.Помещению, с кадастровым номером 13:17:0103001:1281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Новая, дом 9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мещению, с кадастровым номером 13:17:0103001:1320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3,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мещению, с кадастровым номером 13:17:0103001:1243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9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мещению, с кадастровым номером 13:17:0103001:1240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6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мещению, с кадастровым номером 13:17:0103001:128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18, кв.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1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1-30T07:58:00Z</dcterms:modified>
  <cp:revision>4</cp:revision>
  <dc:subject/>
  <dc:title>АДМИНИСТРАЦИЯ  АРХАНГЕЛЬСКО - ГОЛИЦЫНСКОГО</dc:title>
</cp:coreProperties>
</file>