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АРХАНГЕЛЬСКО - ГОЛИЦЫ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12.2023                                                                                                             № 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должностных лиц администрации Архангельско - Голицынского сельского поселения Рузаевского муниципального района полномочиями по составлению протоколов об административных правонарушения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 Республики Мордовия от 15 июня 2015 г. №38- З «Об административной ответственности на территории Республики Мордовия»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426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Наделить полномочиями по составлению протоколов по делам об административных правонарушениях по статьям пунктами 1 и 2 статьи 3 (в части нарушения тишины в дневное время), пунктом 3 статьи 3, статьями 4, 6, 6.1, 6.4, 7, 8.1, 9 (за исключением пункта 17), а также пунктами 3 и 4 статьи 14.1 </w:t>
      </w:r>
      <w:r>
        <w:rPr>
          <w:bCs/>
          <w:kern w:val="2"/>
          <w:sz w:val="28"/>
          <w:szCs w:val="28"/>
        </w:rPr>
        <w:t>Закона Республики Мордовия «Об административной ответственности на территории Республики Мордовия» должностных лиц администрации Архангельско - Голицынского сельского поселения Рузае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у Архангельско - Голицын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я Главы  Архангельско - Голицын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рхангельско-Голицынского сельского поселения от 09.12.2019 года № 30/1 «О наделении должностных лиц администрации Архангельско - Голицынского сельского поселения Рузаевского муниципального района полномочиями по составлению протоколов об административных правонарушениях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0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1:00Z</dcterms:created>
  <dc:creator>Галина Ивановна</dc:creator>
  <dc:description/>
  <cp:keywords/>
  <dc:language>en-US</dc:language>
  <cp:lastModifiedBy>Ольга Александровна</cp:lastModifiedBy>
  <cp:lastPrinted>2023-12-06T09:26:00Z</cp:lastPrinted>
  <dcterms:modified xsi:type="dcterms:W3CDTF">2023-12-06T06:26:00Z</dcterms:modified>
  <cp:revision>6</cp:revision>
  <dc:subject/>
  <dc:title> </dc:title>
</cp:coreProperties>
</file>