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.01.2025                                                                                                                   № 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с кадастровым номером 13:17:0107001:323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Красный Клин, ул. Набережная, дом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Жилому дому, с кадастровым номером 13:17:0107001:381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Красный Клин, ул. Центральная, дом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Жилому дому, с кадастровым номером 13:17:0107001:402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Красный Клин, ул. Центральная, дом 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Жилому дому, с кадастровым номером 13:17:0107001:310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Красный Клин, ул. Центральная, д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Жилому дому, с кадастровым номером 13:17:0107001:406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Красный Клин, ул. Центральная, дом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Жилому дому, с кадастровым номером 13:17:0107001:405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Красный Клин, ул. Центральная, дом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Жилому дому, с кадастровым номером 13:17:0107001:312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Красный Клин, ул. Центральная, дом 3.</w:t>
      </w:r>
    </w:p>
    <w:p>
      <w:pPr>
        <w:pStyle w:val="Normal"/>
        <w:jc w:val="both"/>
        <w:rPr/>
      </w:pPr>
      <w:r>
        <w:rPr>
          <w:sz w:val="28"/>
          <w:szCs w:val="28"/>
        </w:rPr>
        <w:t>8.Жилому дому, с кадастровым номером 13:17:0107001:336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Красный Клин, ул. Зеленая, дом 1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Жилому дому, с кадастровым номером 13:17:0107001:531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Красный Клин, ул. Зеленая, дом 134, к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Жилому дому, с кадастровым номером 13:17:0107003:277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д. Надеждинка, ул. Ленина, дом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3:00Z</dcterms:created>
  <dc:creator>Галина Ивановна</dc:creator>
  <dc:description/>
  <cp:keywords/>
  <dc:language>en-US</dc:language>
  <cp:lastModifiedBy>Ольга Александровна</cp:lastModifiedBy>
  <cp:lastPrinted>2025-01-16T11:48:00Z</cp:lastPrinted>
  <dcterms:modified xsi:type="dcterms:W3CDTF">2025-01-30T14:35:00Z</dcterms:modified>
  <cp:revision>6</cp:revision>
  <dc:subject/>
  <dc:title>АДМИНИСТРАЦИЯ  АРХАНГЕЛЬСКО - ГОЛИЦЫНСКОГО</dc:title>
</cp:coreProperties>
</file>