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, с кадастровым номером 13:17:0103001:1146.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пер. Луначарского, д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3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8T10:14:00Z</dcterms:modified>
  <cp:revision>3</cp:revision>
  <dc:subject/>
  <dc:title>АДМИНИСТРАЦИЯ  АРХАНГЕЛЬСКО - ГОЛИЦЫНСКОГО</dc:title>
</cp:coreProperties>
</file>