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02.2025           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аннулировании адреса объектов адресации из Федеральной информационной адресной системы (ФИ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1. 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Приложение №1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Архангельско-Голицынского сельского поселения 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 xml:space="preserve">Рузаевского муниципального района 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  <w:t>Республики Мордовия</w:t>
      </w:r>
    </w:p>
    <w:p>
      <w:pPr>
        <w:pStyle w:val="Normal"/>
        <w:tabs>
          <w:tab w:val="clear" w:pos="708"/>
          <w:tab w:val="left" w:pos="7250" w:leader="none"/>
        </w:tabs>
        <w:suppressAutoHyphens w:val="true"/>
        <w:rPr>
          <w:kern w:val="2"/>
          <w:lang w:bidi="hi-IN"/>
        </w:rPr>
      </w:pPr>
      <w:r>
        <w:rPr>
          <w:b/>
          <w:kern w:val="2"/>
          <w:lang w:bidi="hi-IN"/>
        </w:rPr>
        <w:tab/>
        <w:t xml:space="preserve">        </w:t>
      </w:r>
      <w:r>
        <w:rPr>
          <w:kern w:val="2"/>
          <w:lang w:bidi="hi-IN"/>
        </w:rPr>
        <w:t>от 05.02.2025 года № 9</w:t>
      </w:r>
    </w:p>
    <w:p>
      <w:pPr>
        <w:pStyle w:val="Normal"/>
        <w:suppressAutoHyphens w:val="true"/>
        <w:ind w:firstLine="66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firstLine="660"/>
        <w:jc w:val="both"/>
        <w:rPr>
          <w:lang w:eastAsia="ar-SA"/>
        </w:rPr>
      </w:pPr>
      <w:r>
        <w:rPr>
          <w:lang w:eastAsia="ar-S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640"/>
        <w:gridCol w:w="2693"/>
        <w:gridCol w:w="241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 аннулированн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чина анну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никальный номер в ГАР (FIAS ID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оссийская Федерация,</w:t>
            </w:r>
            <w:r>
              <w:rPr>
                <w:rFonts w:eastAsia="Calibri"/>
                <w:color w:val="434343"/>
                <w:lang w:eastAsia="en-US"/>
              </w:rPr>
              <w:t xml:space="preserve"> </w:t>
            </w:r>
            <w:r>
              <w:rPr>
                <w:lang w:eastAsia="ar-SA"/>
              </w:rPr>
              <w:t>Республика Мордовия, муниципальный район Рузаевский, сельское поселение Архангельско-Голицынское, село Красный Клин, улица Центральная, дом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(ых), неполного(ых), недостоверного(ых) адреса(ов) и(или) сведений о нем(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color w:val="2D2F39"/>
                <w:sz w:val="21"/>
                <w:szCs w:val="21"/>
              </w:rPr>
              <w:t>8cdc9d9b-1df5-48eb-9682-6615aafce10e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Красный Клин, улица Центральная, дом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(ых), неполного(ых), недостоверного(ых) адреса(ов) и(или) сведений о нем(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rFonts w:cs="Arial" w:ascii="Arial" w:hAnsi="Arial"/>
                <w:color w:val="2D2F39"/>
                <w:sz w:val="21"/>
                <w:szCs w:val="21"/>
                <w:lang w:val="en-US"/>
              </w:rPr>
              <w:t>c60b1c77-884d-4f46-a5de-1dd9aad2a49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Красный Клин, улица Центральная, дом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(ых), неполного(ых), недостоверного(ых) адреса(ов) и(или) сведений о нем(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b6ace88-4979-4d9d-a0fe-63fe129c724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Красный Клин, улица Центральная, 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(ых), неполного(ых), недостоверного(ых) адреса(ов) и(или) сведений о нем(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31426cd-0301-4b6b-9432-eb81a9fe005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Красный Клин, улица Центральная, дом 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(ых), неполного(ых), недостоверного(ых) адреса(ов) и(или) сведений о нем(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ee3a73c-eb97-4749-bb17-e480e6ab278a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Архангельское Голицыно, переулок Луначарского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кращения существования объекта(ов)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858b7fea-4faa-440d-ac6f-ec954af76e4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Мордовия, муниципальный район Рузаевский, сельское поселение Архангельско-Голицынское, село Архангельское Голицыно, переулок Луначарского, д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кращения существования объекта(ов)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ac83dea-aedf-4945-9d65-471de4037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7:00Z</dcterms:created>
  <dc:creator>Галина Ивановна</dc:creator>
  <dc:description/>
  <cp:keywords/>
  <dc:language>en-US</dc:language>
  <cp:lastModifiedBy>Ольга Александровна</cp:lastModifiedBy>
  <cp:lastPrinted>2025-02-12T08:11:00Z</cp:lastPrinted>
  <dcterms:modified xsi:type="dcterms:W3CDTF">2025-02-13T06:50:00Z</dcterms:modified>
  <cp:revision>15</cp:revision>
  <dc:subject/>
  <dc:title>АДМИНИСТРАЦИЯ  АРХАНГЕЛЬСКО - ГОЛИЦЫНСКОГО</dc:title>
</cp:coreProperties>
</file>