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расчете пенсии за выслугу лет лицам, замещавши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В в соответствии с постановлением Правительства Российской Федерации от 17 марта 2023 г. N2 404 «Об утверждении коэффициента индексации с апреля 2023 г. социальных пенсий» размеры социальных пенсий, предусмотренных статьей 18 Федерального закона от 15 декабря 2001 г. № 166-ФЗ «О государственном пенсионном обеспечении в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вести перерасчет дополнительной пенсии по выслуге лет с 01.04.2023 года и установить ее в размере </w:t>
      </w:r>
      <w:r>
        <w:rPr>
          <w:bCs/>
          <w:sz w:val="28"/>
          <w:szCs w:val="28"/>
        </w:rPr>
        <w:t>3576 рублей 67 копеек,</w:t>
      </w:r>
      <w:r>
        <w:rPr>
          <w:sz w:val="28"/>
          <w:szCs w:val="28"/>
        </w:rPr>
        <w:t xml:space="preserve"> лицам замещавшим муниципальные должности и должности  муниципальной службы в администрации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вступает в силу с момента подписания и распространяется на правоотношения возникшие с 0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5:00Z</dcterms:created>
  <dc:creator>Галина Ивановна</dc:creator>
  <dc:description/>
  <cp:keywords/>
  <dc:language>en-US</dc:language>
  <cp:lastModifiedBy>Ольга Александровна</cp:lastModifiedBy>
  <cp:lastPrinted>2021-04-12T12:35:00Z</cp:lastPrinted>
  <dcterms:modified xsi:type="dcterms:W3CDTF">2023-03-31T05:51:00Z</dcterms:modified>
  <cp:revision>4</cp:revision>
  <dc:subject/>
  <dc:title/>
</cp:coreProperties>
</file>