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АРХАНГЕЛЬСКО - ГОЛИЦЫ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4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23                                                                                                                 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закупок товаров, работ, услуг на 2023 финансовый год и на плановый период 2024 и 2025 годов (в части закупок, предусмотренных пунктом 1 части 2 статьи 84 Федерального закона "О контрактной системе в сфере закупок товаров, работ, услуг для обеспечения государственных и муниципальных нужд"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организации деятельности администрации Архангельско - Голицынского сельского поселения Рузаевского муниципального района при осуществлении закупок для собственных нужд на 2023 финансовый год и плановый период 2024 и 2025 годов, в соответствии со статьей 16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лан-график закупок товаров, работ, услуг на 2023 финансовый год и на плановый период 2024 и 2025 годов (в части закупок, предусмотренных пунктом 1 части 2 статьи 84 Федерального закона "О контрактной системе в сфере закупок товаров, работ, услуг для обеспечения государственных и муниципальных нужд"), согласно приложению №1 к настоящему распоря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местить утверждённый План-график закупок товаров, работ, услуг на 2023 финансовый год и на плановый период 2024 и 2025 годов (в части закупок, предусмотренных пунктом 1 части 2 статьи 84 Федерального закона "О контрактной системе в сфере закупок товаров, работ, услуг для обеспечения государственных и муниципальных нужд"),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возложить на  заместителя главы Архангельско-Голицынского сельского поселения Рузаевского муниципального района Федосейкин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-Голицын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О.А.  Тихонова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  <w:r>
        <w:fldChar w:fldCharType="begin"/>
      </w:r>
      <w:r>
        <w:rPr>
          <w:sz w:val="16"/>
          <w:szCs w:val="16"/>
        </w:rPr>
        <w:instrText xml:space="preserve"> LINK Excel.Sheet.12 "C:\\Users\\Ольга Александровна\\Desktop\\2022 год\\А Голицыно (1).xlsx" "ПГ(ППРФ 1279)!R11C1:R39C30" \a \f 5 \h  \* MERGEFORMA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/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8806815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681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Calibri"/>
        </w:rPr>
        <w:fldChar w:fldCharType="end"/>
      </w:r>
      <w:r>
        <w:rPr>
          <w:rFonts w:eastAsia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/>
        <w:drawing>
          <wp:inline distT="0" distB="0" distL="0" distR="0">
            <wp:extent cx="9248140" cy="438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00"/>
      <w:pgMar w:left="799" w:right="28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3333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15:00Z</dcterms:created>
  <dc:creator>1</dc:creator>
  <dc:description/>
  <cp:keywords/>
  <dc:language>en-US</dc:language>
  <cp:lastModifiedBy>Ольга Александровна</cp:lastModifiedBy>
  <cp:lastPrinted>2022-01-14T09:56:00Z</cp:lastPrinted>
  <dcterms:modified xsi:type="dcterms:W3CDTF">2023-02-03T06:11:00Z</dcterms:modified>
  <cp:revision>9</cp:revision>
  <dc:subject/>
  <dc:title>АДМИНИСТРАЦИЯ КЛЮЧАРЕВСКОГО СЕЛЬСКОГО ПОСЕЛЕНИЯ</dc:title>
</cp:coreProperties>
</file>