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1.2022                                                                                                         № 26/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от 27.12.2021 года                                                                                                          № 6/35 «О бюджете  Архангельско-Голицынского сельского поселения Рузаевского муниципального района на 2022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и 2024 годов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Архангельско-Голицынском сельском поселении Рузаевского муниципального района, утвержденным решением Совета депутатов Архангельско-Голицынского сельского поселения  Рузаевского муниципального района Республики Мордовия от 27.12.2019 г. № 7/69а, 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</w:t>
      </w:r>
      <w:r>
        <w:rPr>
          <w:color w:val="000000"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от 27.12.2021 года № 6/35  «О бюджете Архангельско-                                                                                            Голицынского сельского поселения Рузаевского муниципального района на 2022 год и плановый период 2023 и 2024 годов» (с изменениями и дополнениями от 28.02.2022 г. № 11/74, от 28.02.2022г. № 11/75, от 30.03.2022г. № 13/84, от 31.03.2022 г. № 13/85, от 04.05.2022 г. № 16/89,</w:t>
      </w:r>
      <w:r>
        <w:rPr>
          <w:sz w:val="28"/>
        </w:rPr>
        <w:t xml:space="preserve"> от 29.06.2022 г. 20/103, от 01.08.2022 г. № 22/110,</w:t>
      </w:r>
      <w:r>
        <w:rPr>
          <w:b/>
          <w:sz w:val="28"/>
        </w:rPr>
        <w:t xml:space="preserve"> </w:t>
      </w:r>
      <w:r>
        <w:rPr>
          <w:sz w:val="28"/>
        </w:rPr>
        <w:t>от 06.09.2022 г. №23/115, от 07.10.2022 г. № 25/12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.1. Статью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91"/>
        <w:ind w:right="5" w:firstLine="709"/>
        <w:jc w:val="both"/>
        <w:rPr/>
      </w:pP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  Голицы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                                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2 год по доходам в сумме </w:t>
      </w:r>
      <w:r>
        <w:rPr>
          <w:sz w:val="28"/>
          <w:szCs w:val="28"/>
        </w:rPr>
        <w:t xml:space="preserve">16859,2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17022,6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sz w:val="28"/>
          <w:szCs w:val="28"/>
        </w:rPr>
        <w:t xml:space="preserve">2105,9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2059,0 </w:t>
      </w:r>
      <w:r>
        <w:rPr>
          <w:color w:val="000000"/>
          <w:sz w:val="28"/>
          <w:szCs w:val="28"/>
        </w:rPr>
        <w:t>тыс. рублей, с превышением доходов над расходами в сумме 46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узаевского муниципального района Республики Мордовия </w:t>
      </w:r>
      <w:r>
        <w:rPr>
          <w:color w:val="000000"/>
          <w:sz w:val="28"/>
          <w:szCs w:val="28"/>
        </w:rPr>
        <w:t xml:space="preserve">(далее – местный бюджет) на 2024 год по доходам в сумме </w:t>
      </w:r>
      <w:r>
        <w:rPr>
          <w:sz w:val="28"/>
          <w:szCs w:val="28"/>
        </w:rPr>
        <w:t xml:space="preserve">2182,9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2120,2 </w:t>
      </w:r>
      <w:r>
        <w:rPr>
          <w:color w:val="000000"/>
          <w:sz w:val="28"/>
          <w:szCs w:val="28"/>
        </w:rPr>
        <w:t>тыс. рублей, с превышением доходов над расходами в сумме 62,7 тыс. рубле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2. Приложение № 2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3. Приложение № 3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4. Приложение № 4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 Приложение № 5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6. Приложение № 6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ruzaevka-rm.ru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Е.А.Малыш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700"/>
        <w:gridCol w:w="480"/>
        <w:gridCol w:w="539"/>
        <w:gridCol w:w="540"/>
        <w:gridCol w:w="439"/>
        <w:gridCol w:w="472"/>
        <w:gridCol w:w="880"/>
        <w:gridCol w:w="550"/>
        <w:gridCol w:w="3720"/>
      </w:tblGrid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0:00Z</dcterms:created>
  <dc:creator>ГАС "Выборы" -ТИК</dc:creator>
  <dc:description/>
  <dc:language>en-US</dc:language>
  <cp:lastModifiedBy>1</cp:lastModifiedBy>
  <cp:lastPrinted>2022-10-12T14:04:00Z</cp:lastPrinted>
  <dcterms:modified xsi:type="dcterms:W3CDTF">2022-12-05T12:20:00Z</dcterms:modified>
  <cp:revision>2</cp:revision>
  <dc:subject/>
  <dc:title/>
</cp:coreProperties>
</file>