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11.2022                                                                                                      № 26/127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вынесении на публичные слушания Проекта решения «Об утверждении Генерального Плана и  Правил землепользования и застройки Архангельско-Голицынского сельского поселения Рузаевского муниципального района Республики Мордовия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рхангельско-Голицынского сельского поселения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Опубликовать и вынести на публичные слушания Проект решения «Об утверждении Генерального Плана и  Правил землепользования и застройки Архангельско-Голицынского сельского поселения Рузаевского муниципального района Республики Мордовия», согласно приложению №1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пределить, что место и время проведения публичных слушаний устанавливается, в соответствии с графиком (приложение №2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становить, что организация и проведение публичных слушаний осуществляется рабочей группой (приложение №3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Предложения по Проекту решения «Об утверждении Генерального Плана и  Правил землепользования и застройки Архангельско-Голицынского сельского поселения Рузаевского муниципального района Республики Мордовия», принимаются рабочей группой до 10 января 2023 года, в соответствии с прилагаемой формой внесения предложений по внесению изменений и дополнений в программу (приложение №4) по адресу: Республика Мордовия, Рузаевский район, с. Архангельское Голицыно,  ул. Советская, д.40, (тел. 5-93-16) с 9 ч. 00 мин. до 16 ч. 00 мин., кроме субботы и воскресенья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Обсуждение изменений и дополнений в программу осуществляется в порядке, установленном  Положением о порядке проведения публичных слушаний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6. Настоящее решение вступает в силу со дня его опубликования в информационном бюллетене администрации  Архангельско-Голицынского сельского поселения.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рхангельско - Голицын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Е.А.Малыш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2 года  № 26/12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 проведения публичных слушаний по проекту решения «Об утверждении Генерального Плана и  Правил землепользования и застройки Архангельско-Голицынского сельского поселения Рузаевского муниципального района Республики Мордов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162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 00 ми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2 года  № 26/127</w:t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 по организации и проведению публичных слушаний по проекту решения «Об утверждении Генерального Плана и  Правил землепользования и застройки Архангельско-Голицынского сельского поселения Руза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596"/>
        <w:gridCol w:w="504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Ольга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рхангельско-Голицынского сельского посе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ушова Анна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рхангельско-Голицынского сельского посе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хов Евгений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депутатов Архангельско-Голицынского сельского поселе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2 года  № 26/1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Форма внесения предложений по проекту решения «Об утверждении Генерального Плана и  Правил землепользования и застройки Архангельско-Голицынского</w:t>
      </w:r>
      <w:r>
        <w:rPr/>
        <w:t xml:space="preserve"> сельского поселения Рузаевского муниципального района Республики Мордовия»</w:t>
      </w:r>
    </w:p>
    <w:tbl>
      <w:tblPr>
        <w:tblW w:w="96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7"/>
        <w:gridCol w:w="870"/>
        <w:gridCol w:w="1007"/>
        <w:gridCol w:w="1007"/>
        <w:gridCol w:w="1549"/>
        <w:gridCol w:w="1103"/>
        <w:gridCol w:w="1608"/>
        <w:gridCol w:w="9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, статья, часть статьи, пунк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 проекта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поправк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проекта с учетом поправки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гражданина (граждан), внесшего предл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, телеф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 1 Знак Знак"/>
    <w:qFormat/>
    <w:rPr>
      <w:b/>
      <w:iCs/>
      <w:caps/>
      <w:color w:val="FFFFFF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2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4">
    <w:name w:val="Стиль4"/>
    <w:basedOn w:val="Normal"/>
    <w:qFormat/>
    <w:pPr>
      <w:widowControl/>
      <w:autoSpaceDE w:val="true"/>
      <w:spacing w:lineRule="auto" w:line="360"/>
      <w:ind w:right="-59" w:firstLine="709"/>
      <w:jc w:val="both"/>
    </w:pPr>
    <w:rPr>
      <w:b/>
      <w:sz w:val="28"/>
      <w:szCs w:val="28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Заг 1 Знак"/>
    <w:basedOn w:val="Heading1"/>
    <w:qFormat/>
    <w:pPr>
      <w:numPr>
        <w:ilvl w:val="0"/>
        <w:numId w:val="0"/>
      </w:numPr>
      <w:shd w:fill="F7225E" w:val="clear"/>
      <w:spacing w:before="720" w:after="360"/>
      <w:contextualSpacing/>
      <w:jc w:val="center"/>
      <w:outlineLvl w:val="9"/>
    </w:pPr>
    <w:rPr>
      <w:rFonts w:ascii="Times New Roman" w:hAnsi="Times New Roman" w:cs="Times New Roman"/>
      <w:bCs w:val="false"/>
      <w:iCs/>
      <w:caps/>
      <w:color w:val="FFFFFF"/>
      <w:kern w:val="0"/>
      <w:sz w:val="3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3220462933773899D54A1CBC805B264D0833B9349C4F2A721B09F85CAA27D0F835BAAB7IEr9H" TargetMode="External"/><Relationship Id="rId3" Type="http://schemas.openxmlformats.org/officeDocument/2006/relationships/hyperlink" Target="consultantplus://offline/ref=E4A3220462933773899D4AACDDA459BA63DDD4339541C7A5F87EEBC2D2C3A82A48CC02EAF3E1B6B77DD904I5r7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3:00Z</dcterms:created>
  <dc:creator>Глава</dc:creator>
  <dc:description/>
  <cp:keywords/>
  <dc:language>en-US</dc:language>
  <cp:lastModifiedBy>1</cp:lastModifiedBy>
  <cp:lastPrinted>2023-01-18T11:46:00Z</cp:lastPrinted>
  <dcterms:modified xsi:type="dcterms:W3CDTF">2023-01-18T08:51:00Z</dcterms:modified>
  <cp:revision>3</cp:revision>
  <dc:subject/>
  <dc:title>СОВЕТ ДЕПУТАТОВ</dc:title>
</cp:coreProperties>
</file>