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9.11.2022                                                             </w:t>
        <w:tab/>
        <w:t xml:space="preserve">                       № 27/128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/>
      </w:pPr>
      <w:r>
        <w:rPr>
          <w:b/>
          <w:szCs w:val="28"/>
        </w:rPr>
        <w:t>О вынесении на публичные слушания проекта решения Совета депутатов Архангельско-Голицынского сельского поселения «О бюджете Архангельско-Голицынского сельского поселения Рузаевского муниципального района на 2023 год и плановый период 2024 и 2025 годов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решением Совета депутатов Архангельско-Голицынского сельского поселения от </w:t>
      </w:r>
      <w:r>
        <w:rPr>
          <w:sz w:val="28"/>
          <w:szCs w:val="20"/>
        </w:rPr>
        <w:t xml:space="preserve">23.09.2019   года № 1/8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в Архангельско - Голицынском сельском поселении  Рузаевского муниципального района  Республики Мордовия», Устава Архангельско-Голицынского сельского поселения Рузаев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публиковать и вынести на публичные слушания проект решения Совета депутатов Архангельско-Голицынского сельского поселения  «О бюджете Архангельско-Голицынского сельского поселения  на 2023 год и плановый период 2024 и 2025 годов», внесенный в порядке  инициативы  Совета  депутатов Архангельско-Голицынского сельского поселения Рузаевского муниципального района (приложение № 1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2. Определить, что место и время проведения публичных слушаний устанавливается в соответствии с графиком (приложение № 2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4. Предложения по проекту решения Совета депутатов Архангельско-Голицынского сельского поселения «О  бюджете  Архангельско-Голицынского сельского поселения  на 2023 год и плановый период 2024 и 2025 годов» принимаются рабочей группой по 14 декабря 2022 года включительно в соответствии с прилагаемой формой внесения предложений по проекту решения Совета депутатов Архангельско-Голицынского сельского поселения  «О бюджете Архангельско-Голицынского сельского поселения на 2023 год и плановый период 2024 и 2025 годов» (приложение № 4) по адресу: с. Архангельское Голицыно, ул. Советская, д. 40,   (тел. 51-3-16) с 8 ч 00 мин. до 17 ч.00 мин., кроме субботы и воскресенья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5. Обсуждение проекта решения Совета депутатов 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 xml:space="preserve">6. Настоящее Решение  вступает в силу со дня его обнарод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zaevk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r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Архангельско-Голицынского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Cs w:val="28"/>
        </w:rPr>
        <w:t>сельского поселения                                                                    О. А. Тихонова</w:t>
      </w:r>
    </w:p>
    <w:p>
      <w:pPr>
        <w:pStyle w:val="TextBodyIndent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Style23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2.2022                                                                                                      № 28/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3 год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1"/>
        <w:widowControl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Рузаевского муниципального района Республики Мордовия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 </w:t>
      </w:r>
      <w:r>
        <w:rPr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Архангельско-Голицынского сельского поселения Рузаевского муниципального района Республики Мордовия (далее – местный бюджет) на 2023 год по доходам в сумме 2135,30 тыс. рублей и расходам в сумме 2104,00  тыс. рублей с превышением доходов над расходами в сумме 31,30 тыс. рублей; на 2024 год по доходам в сумме 2211,90 тыс. рублей и расходам 2153,50  тыс. рублей с превышением доходов над расходами на сумму 58,40 тыс. рублей; на 2025 год по  доходам в сумме 2227,60 тыс. рублей и расходам 2153,30 тыс. рублей с превышением доходов над расходами в сумме 74,30 тыс. рублей.</w:t>
      </w:r>
      <w:bookmarkStart w:id="0" w:name="_Hlk90024596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2.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</w:t>
      </w:r>
      <w:r>
        <w:rPr>
          <w:sz w:val="28"/>
          <w:szCs w:val="28"/>
        </w:rPr>
        <w:t xml:space="preserve"> 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не установленные бюджетным законодательством Российской Федерации, согласно приложению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 по основным источникам бюджета Архангельско-Голицынского сельского поселения на 2023 год и плановый период 2024 и 2025 годов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. Распределение расход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местного бюджета </w:t>
      </w:r>
      <w:r>
        <w:rPr>
          <w:color w:val="000000"/>
          <w:sz w:val="28"/>
          <w:szCs w:val="28"/>
        </w:rPr>
        <w:t>Архангельско-Голицынского сельского поселен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3 год и плановый период 2024 и 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местного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плановый период 2024 и 2025 годов согласно приложению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, после внесения изменений в решение 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.</w:t>
      </w:r>
    </w:p>
    <w:p>
      <w:pPr>
        <w:pStyle w:val="ConsNormal"/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Бюджетные ассигнования на обеспечение деятельности муниципальных учреждений   Архангельско-Голицы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 местного бюджета, </w:t>
      </w:r>
      <w:r>
        <w:rPr>
          <w:color w:val="000000"/>
          <w:sz w:val="28"/>
          <w:szCs w:val="28"/>
        </w:rPr>
        <w:t>бюджетным учреждения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редоставляются</w:t>
      </w:r>
      <w:r>
        <w:rPr>
          <w:sz w:val="28"/>
          <w:szCs w:val="28"/>
        </w:rPr>
        <w:t xml:space="preserve">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ими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орядок определения объема и условий предоставления субсидий на финансовое обеспечение выполнения муниципального задания и на иные цели устанавлива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существляется в соответствии с бюджетным законодательством Российской Федерации и Решением Совета депутатов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ConsTitle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Архангельско-Голицын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ся бюджетные ассигнования на закупку товаров, работ, услуг для обеспечения муниципальных нужд Архангельско-Голицынского сельского поселения Рузаевского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обязательств бюджетными и казенными учреждениям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Style19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учреждениями, финансируемыми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на основе смет доходов и расходов.</w:t>
      </w:r>
    </w:p>
    <w:p>
      <w:pPr>
        <w:pStyle w:val="P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татья 10</w:t>
      </w:r>
      <w:r>
        <w:rPr/>
        <w:t xml:space="preserve">. </w:t>
      </w:r>
      <w:r>
        <w:rPr>
          <w:rStyle w:val="S1"/>
          <w:sz w:val="28"/>
          <w:szCs w:val="28"/>
        </w:rPr>
        <w:t xml:space="preserve">Предельный объем расходов на обслуживание муниципального долга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сельского поселения Рузаевского муниципального района Республики Мордовия. </w:t>
      </w:r>
      <w:r>
        <w:rPr>
          <w:sz w:val="28"/>
          <w:szCs w:val="28"/>
        </w:rPr>
        <w:t xml:space="preserve">Объем расходов на обслуживание муниципально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 не предусмотрен.</w:t>
      </w:r>
      <w:r>
        <w:rPr>
          <w:rStyle w:val="S1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едельный размер и формы муниципально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 Предельный размер муниципального долга Архангельско-Голицынского сельского поселения Рузаевского муниципального района Республики Мордовия 2023 год устанавливается в сумме  1566,30 тыс. рублей; 2024 год устанавливается в сумме  1566,30 тыс. рублей; 2025 год устанавливается в сумме  1566,30 тыс. рублей, что составляет 100% от налоговых и неналоговых доходов и муниципального долга.</w:t>
      </w:r>
    </w:p>
    <w:p>
      <w:pPr>
        <w:pStyle w:val="P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ерхний предел муниципального внутренне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на 2023 год устанавливается в размере 1566,3 тыс. рублей, что составляет 100% от муниципального долга на 1 января 2023 года.</w:t>
      </w:r>
    </w:p>
    <w:p>
      <w:pPr>
        <w:pStyle w:val="P18"/>
        <w:spacing w:before="0" w:after="0"/>
        <w:ind w:firstLine="426"/>
        <w:jc w:val="both"/>
        <w:rPr/>
      </w:pPr>
      <w:r>
        <w:rPr>
          <w:sz w:val="28"/>
          <w:szCs w:val="28"/>
        </w:rPr>
        <w:t>3. Предельный объем заимствований  на 2023 год устанавливается в размере 112,2 тыс. рублей; на 2024 год устанавливается в размере 114,0 тыс. рублей; на 2025 год устанавливается в размере 115,6 тыс. рублей,  что составляет 10% от налоговых доходов.</w:t>
      </w:r>
    </w:p>
    <w:p>
      <w:pPr>
        <w:pStyle w:val="P18"/>
        <w:spacing w:before="0" w:after="0"/>
        <w:ind w:firstLine="426"/>
        <w:jc w:val="both"/>
        <w:rPr/>
      </w:pPr>
      <w:r>
        <w:rPr>
          <w:sz w:val="28"/>
          <w:szCs w:val="28"/>
        </w:rPr>
        <w:t>4. Установить, что в 2023 году и плановый период 2024 и 2025 годов государственные гарантии не предоставляю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2. Резервный фонд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P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 Установить размер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устанавливается в размере 1,50 тыс. рублей; на 2024 год устанавливается в размере 1,50 тыс. рублей; на 2025 год устанавливается в размере 1,50 тыс. рублей,  что составляет 2% от налоговых доход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предусмотренные в составе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используются по решению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4.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определя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тчет об использовании бюджетных ассигнований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илагается к ежеквартальному и годовому отчетам об исполнении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</w:t>
      </w:r>
      <w:r>
        <w:rPr>
          <w:bCs/>
          <w:color w:val="000000"/>
          <w:sz w:val="28"/>
          <w:szCs w:val="28"/>
        </w:rPr>
        <w:t> Право осуществления муниципальных внутренних заимствов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говоры о заключении кредитных договоров в соответствии с программой муниципальных заимствований от имен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ведут уполномоченные должностные лица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Программа муниципальных заимствований </w:t>
      </w:r>
      <w:r>
        <w:rPr>
          <w:sz w:val="28"/>
          <w:szCs w:val="28"/>
        </w:rPr>
        <w:t>на 2023 год и плановый период 2024 и 2025 годов</w:t>
      </w:r>
      <w:r>
        <w:rPr>
          <w:color w:val="000000"/>
          <w:sz w:val="28"/>
          <w:szCs w:val="28"/>
        </w:rPr>
        <w:t xml:space="preserve"> отсутствует в связи с тем, что в бюджете сельского поселения нет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4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3 год и плановый период 2024 и 2025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и материалы, представляемые в Совет депутатов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редставляет ежеквартально до 25 числа месяца, следующего за кварталом, отчеты об исполнении основных показателей социально-экономического развития Архангельско-Голицынского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доходов и расходов бюджетов Архангельско-Голицынского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о форме, утвержденной Министерством финансов Российской Федерации, а также отчет об исполнении Резервного фонда администраци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атья 16.</w:t>
      </w:r>
      <w:r>
        <w:rPr>
          <w:bCs/>
          <w:color w:val="000000"/>
          <w:sz w:val="28"/>
          <w:szCs w:val="28"/>
        </w:rPr>
        <w:t> Действие настоящего решения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тоящее Решение вступает в силу с 1 января 2023 года </w:t>
      </w:r>
      <w:r>
        <w:rPr>
          <w:sz w:val="28"/>
          <w:szCs w:val="28"/>
        </w:rPr>
        <w:t xml:space="preserve"> и подлежит  обнародованию в информационном бюллетене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7. Действие нормативных правовых ак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на 2023 год и плановый период 2024 и 2025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распределения доходов по бюдж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ангельско-Голицынского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й Рузаевского муниципального района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8" w:type="dxa"/>
        <w:jc w:val="left"/>
        <w:tblInd w:w="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3969"/>
      </w:tblGrid>
      <w:tr>
        <w:trPr>
          <w:trHeight w:val="107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64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   бюджеты</w:t>
            </w:r>
          </w:p>
          <w:p>
            <w:pPr>
              <w:pStyle w:val="ConsPlusNormal1"/>
              <w:ind w:right="13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8" w:type="dxa"/>
        <w:jc w:val="left"/>
        <w:tblInd w:w="3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обственных налогов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24"/>
        <w:gridCol w:w="1276"/>
        <w:gridCol w:w="1062"/>
        <w:gridCol w:w="1062"/>
      </w:tblGrid>
      <w:tr>
        <w:trPr>
          <w:trHeight w:val="9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 2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2,1</w:t>
            </w:r>
          </w:p>
        </w:tc>
      </w:tr>
      <w:tr>
        <w:trPr>
          <w:trHeight w:val="9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1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15001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40014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7</w:t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49999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29999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25574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. Детски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3 2 02 3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 2 02 30024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33 2 02 35118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8"/>
        <w:gridCol w:w="567"/>
        <w:gridCol w:w="567"/>
        <w:gridCol w:w="567"/>
        <w:gridCol w:w="709"/>
        <w:gridCol w:w="709"/>
        <w:gridCol w:w="1134"/>
        <w:gridCol w:w="992"/>
        <w:gridCol w:w="85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%3AL204"/>
            <w:bookmarkEnd w:id="1"/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10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,90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,3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7"/>
        <w:gridCol w:w="567"/>
        <w:gridCol w:w="567"/>
        <w:gridCol w:w="425"/>
        <w:gridCol w:w="567"/>
        <w:gridCol w:w="709"/>
        <w:gridCol w:w="709"/>
        <w:gridCol w:w="992"/>
        <w:gridCol w:w="992"/>
        <w:gridCol w:w="851"/>
      </w:tblGrid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A1%3AK204"/>
            <w:bookmarkEnd w:id="2"/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10</w:t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,9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,3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8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709"/>
        <w:gridCol w:w="709"/>
        <w:gridCol w:w="567"/>
        <w:gridCol w:w="567"/>
        <w:gridCol w:w="567"/>
        <w:gridCol w:w="567"/>
        <w:gridCol w:w="851"/>
        <w:gridCol w:w="850"/>
        <w:gridCol w:w="994"/>
      </w:tblGrid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3" w:name="RANGE!A1%3AQ354"/>
            <w:bookmarkEnd w:id="3"/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.</w:t>
              <w:br/>
              <w:t>руб.)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.</w:t>
              <w:br/>
              <w:t>руб.)</w:t>
              <w:b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</w:t>
              <w:br/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.</w:t>
              <w:br/>
              <w:t>руб.)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4,9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1,60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,9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,9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,30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30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30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3,3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10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2 год и на плановый перио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2552"/>
        <w:gridCol w:w="1417"/>
        <w:gridCol w:w="1418"/>
        <w:gridCol w:w="1134"/>
      </w:tblGrid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%3AH24"/>
            <w:bookmarkEnd w:id="4"/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0го поселения н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0го поселения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2  00  00  10  0000 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,6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7,6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7,6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27,6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0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27,6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53,3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3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2"/>
        <w:gridCol w:w="1275"/>
        <w:gridCol w:w="1701"/>
        <w:gridCol w:w="1418"/>
      </w:tblGrid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2025г.</w:t>
            </w:r>
          </w:p>
        </w:tc>
      </w:tr>
      <w:tr>
        <w:trPr>
          <w:trHeight w:val="6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</w:t>
            </w:r>
          </w:p>
        </w:tc>
      </w:tr>
      <w:tr>
        <w:trPr>
          <w:trHeight w:val="2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</w:t>
            </w:r>
          </w:p>
        </w:tc>
      </w:tr>
      <w:tr>
        <w:trPr>
          <w:trHeight w:val="5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 29.11.2022 года № 27/1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 бюджете Архангельско - Голицын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710"/>
        <w:gridCol w:w="3537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 - Голицы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№4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 xml:space="preserve">от  29.11.2022 года № 27/1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группа по организации и проведению публичных слушаний по проекту решения Совета депутатов Архангельско - Голицынского сельского поселения  «О бюджете Архангельско - Голицын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80"/>
      </w:tblGrid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а Галина Алексее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рхангельско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жилкин Юрий Александ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Евгений Серг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 и отчетности по работе с сельскими поселения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 29.11.2022 года № 27/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Архангельско - Голицынского сельского поселения «О бюджете Архангельско - Голицы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89380</wp:posOffset>
                </wp:positionV>
                <wp:extent cx="600964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970"/>
                              <w:gridCol w:w="862"/>
                              <w:gridCol w:w="994"/>
                              <w:gridCol w:w="994"/>
                              <w:gridCol w:w="1323"/>
                              <w:gridCol w:w="1200"/>
                              <w:gridCol w:w="1141"/>
                              <w:gridCol w:w="124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а, статья. Часть статьи, пунк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роекта Уста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кст проекта Устава с учетом поправки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несена п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.И.О. гражданина (граждан) внесшего предлож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нные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5pt;mso-wrap-distance-left:0pt;mso-wrap-distance-right:9pt;mso-wrap-distance-top:0pt;mso-wrap-distance-bottom:0pt;margin-top:-10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970"/>
                        <w:gridCol w:w="862"/>
                        <w:gridCol w:w="994"/>
                        <w:gridCol w:w="994"/>
                        <w:gridCol w:w="1323"/>
                        <w:gridCol w:w="1200"/>
                        <w:gridCol w:w="1141"/>
                        <w:gridCol w:w="124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а, статья. Часть статьи, пункт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роекта Устав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кст проекта Устава с учетом поправки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несена поправ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.И.О. гражданина (граждан) внесшего предлож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нные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аботы (учебы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2-12-06T13:44:00Z</cp:lastPrinted>
  <dcterms:modified xsi:type="dcterms:W3CDTF">2022-12-07T10:51:00Z</dcterms:modified>
  <cp:revision>2</cp:revision>
  <dc:subject/>
  <dc:title>РЕСПУБЛИКА МОРДОВИЯ</dc:title>
</cp:coreProperties>
</file>