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1.2022     </w:t>
        <w:tab/>
        <w:tab/>
        <w:tab/>
        <w:tab/>
        <w:t xml:space="preserve">                                                               № 27/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оценки эффективности работы работников администрации Архангельско - Голицынского сельского поселения и более объективной оценки профессиональной служебной деятельности муниципальных служащ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Архангельско - Голицын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 план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1 квартал 2023 года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Архангельско - Голицын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29.11.2022 года № 27/1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АЖНЫХ 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53"/>
        <w:gridCol w:w="2179"/>
        <w:gridCol w:w="382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зад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 и исполнени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на праздн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12.2022 г -09.01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здник Кр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 Заместители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формлению домовых книг (при отсутствии в штате администрации паспортист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дготовке  к весеннему паводк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 Заместители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 Заместители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(участие в разработке) проектов муниципальных правовых акт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работы по </w:t>
            </w:r>
            <w:r>
              <w:rPr>
                <w:sz w:val="20"/>
                <w:szCs w:val="20"/>
                <w:shd w:fill="FFFFFF" w:val="clear"/>
              </w:rPr>
              <w:t>поддержанию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проезжей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части внутрипоселковых дорог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эксплуатационном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состоянии</w:t>
            </w:r>
            <w:r>
              <w:rPr>
                <w:sz w:val="20"/>
                <w:szCs w:val="20"/>
              </w:rPr>
              <w:t>, дороги к кладбищу, особенно вовремя сильного и частого снегопа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формлению бесхозяйных объе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гражданам в оформлении земель личного подсобного хозяйства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 Заместители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ая работа с налогоплательщиками по сокращению задолженности и оплате недоим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поселения, Заместители главы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ежегодной рождественской лыжная гонк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 на территории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 Заместители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блюдения за противопожарным состоянием населенных пунктов и в прилегающих к ним зон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ламп уличного освещения, организация по замене вышедших из стро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 Заместители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 Заместители главы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удебных делах, в результате рассмотрения которых приняты судебные акты в пользу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и проектов, направленных на достижение целей, определенных Стратегией социально-экономического развития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24:00Z</dcterms:created>
  <dc:creator>Галина Ивановна</dc:creator>
  <dc:description/>
  <cp:keywords/>
  <dc:language>en-US</dc:language>
  <cp:lastModifiedBy>Ольга Александровна</cp:lastModifiedBy>
  <cp:lastPrinted>2021-12-27T11:07:00Z</cp:lastPrinted>
  <dcterms:modified xsi:type="dcterms:W3CDTF">2022-11-28T11:51:00Z</dcterms:modified>
  <cp:revision>12</cp:revision>
  <dc:subject/>
  <dc:title> </dc:title>
</cp:coreProperties>
</file>