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1.2022                                                                                                         № 27/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7.12.2021 года                                                                                                          № 6/35 «О бюджете  Архангельско-Голицынского сельского поселения Рузаевского муниципального района на 2022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» (с изменениями и дополнениями от 28.02.2022 г. № 11/74, от 28.02.2022г. № 11/75, от 30.03.2022г. № 13/84, от 31.03.2022 г. № 13/85, от 04.05.2022 г. № 16/89, </w:t>
      </w:r>
      <w:r>
        <w:rPr>
          <w:b/>
          <w:sz w:val="28"/>
        </w:rPr>
        <w:t>от 29.06.2022 г. № 20/103, от 01.08.2022 г. № 22/110, от 06.09.2022 г. №23/115; от 07.10.2022 года № 25/124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Архангельско-Голицынском сельском поселении Рузаевского муниципального района, утвержденным решением Совета депутатов Архангельско-Голицынского сельского поселения  Рузаевского муниципального района Республики Мордовия от 27.12.2019 г. № 7/69а, 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color w:val="000000"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от 27.12.2021 года № 6/35  «О бюджете Архангельско-                                                                                            Голицынского сельского поселения Рузаевского муниципального района на 2022 год и плановый период 2023 и 2024 годов» (с изменениями и дополнениями от 28.02.2022 г. № 11/74, от 28.02.2022г. № 11/75, от 30.03.2022г. № 13/84, от 31.03.2022 г. № 13/85, от 04.05.2022 г. № 16/89,</w:t>
      </w:r>
      <w:r>
        <w:rPr>
          <w:sz w:val="28"/>
        </w:rPr>
        <w:t xml:space="preserve"> от 29.06.2022 г. 20/103, от 01.08.2022 г. № 22/110,</w:t>
      </w:r>
      <w:r>
        <w:rPr>
          <w:b/>
          <w:sz w:val="28"/>
        </w:rPr>
        <w:t xml:space="preserve"> </w:t>
      </w:r>
      <w:r>
        <w:rPr>
          <w:sz w:val="28"/>
        </w:rPr>
        <w:t>от 06.09.2022 г. №23/115; от 07.10.2022 № 25/12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709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2 год по доходам в сумме </w:t>
      </w:r>
      <w:r>
        <w:rPr>
          <w:sz w:val="28"/>
          <w:szCs w:val="28"/>
        </w:rPr>
        <w:t xml:space="preserve">16886,6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17050,0</w:t>
      </w:r>
      <w:r>
        <w:rPr>
          <w:color w:val="000000"/>
          <w:sz w:val="28"/>
          <w:szCs w:val="28"/>
        </w:rPr>
        <w:t xml:space="preserve"> тыс. рублей с превышением расходов над доходами в сумме </w:t>
      </w:r>
      <w:r>
        <w:rPr>
          <w:sz w:val="28"/>
          <w:szCs w:val="28"/>
        </w:rPr>
        <w:t>163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2105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059,0 </w:t>
      </w:r>
      <w:r>
        <w:rPr>
          <w:color w:val="000000"/>
          <w:sz w:val="28"/>
          <w:szCs w:val="28"/>
        </w:rPr>
        <w:t>тыс. рублей, с превышением доходов над расходами в сумме 4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4 год по доходам в сумме </w:t>
      </w:r>
      <w:r>
        <w:rPr>
          <w:sz w:val="28"/>
          <w:szCs w:val="28"/>
        </w:rPr>
        <w:t xml:space="preserve">2182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120,2 </w:t>
      </w:r>
      <w:r>
        <w:rPr>
          <w:color w:val="000000"/>
          <w:sz w:val="28"/>
          <w:szCs w:val="28"/>
        </w:rPr>
        <w:t>тыс. рублей, с превышением доходов над расходами в сумме 62,7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2. Приложение № 3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3. Приложение № 4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4. Приложение № 5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>Приложение № 6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7 </w:t>
      </w:r>
      <w:r>
        <w:rPr>
          <w:spacing w:val="-1"/>
          <w:sz w:val="28"/>
          <w:szCs w:val="28"/>
        </w:rPr>
        <w:t>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О.А. Тих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7.12.2021 г. № 6/35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2 ГОД И НА ПЛАНОВЫЙ ПЕРИД 2023 и 2024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0"/>
        <w:gridCol w:w="500"/>
        <w:gridCol w:w="539"/>
        <w:gridCol w:w="560"/>
        <w:gridCol w:w="439"/>
        <w:gridCol w:w="472"/>
        <w:gridCol w:w="618"/>
        <w:gridCol w:w="550"/>
        <w:gridCol w:w="725"/>
        <w:gridCol w:w="709"/>
        <w:gridCol w:w="709"/>
      </w:tblGrid>
      <w:tr>
        <w:trPr>
          <w:trHeight w:val="3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0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5,3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0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5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,7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10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5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 39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7.12.2021 г. № 6/35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2 ГОД И НА ПЛАНОВЫЙ ПЕРИД 2023 и 2024 ГГ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0"/>
        <w:gridCol w:w="555"/>
        <w:gridCol w:w="560"/>
        <w:gridCol w:w="439"/>
        <w:gridCol w:w="472"/>
        <w:gridCol w:w="900"/>
        <w:gridCol w:w="550"/>
        <w:gridCol w:w="701"/>
        <w:gridCol w:w="709"/>
        <w:gridCol w:w="709"/>
      </w:tblGrid>
      <w:tr>
        <w:trPr>
          <w:trHeight w:val="40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7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5,3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5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,70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81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9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5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 39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12.2021 г. № 6/3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 НА ПЛАНОВЫЙ ПЕРИОД 2023 И 2024 Г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0"/>
        <w:gridCol w:w="400"/>
        <w:gridCol w:w="472"/>
        <w:gridCol w:w="694"/>
        <w:gridCol w:w="550"/>
        <w:gridCol w:w="500"/>
        <w:gridCol w:w="593"/>
        <w:gridCol w:w="700"/>
        <w:gridCol w:w="995"/>
        <w:gridCol w:w="851"/>
        <w:gridCol w:w="850"/>
      </w:tblGrid>
      <w:tr>
        <w:trPr>
          <w:trHeight w:val="5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ЭКОНОМИКА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5,3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6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3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,7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10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7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12.2021 г. № 6/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я</w:t>
        <w:br/>
        <w:t>на 2022 год и на плановый перид 2023 и 2024 год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</w:r>
    </w:p>
    <w:tbl>
      <w:tblPr>
        <w:tblW w:w="101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81"/>
        <w:gridCol w:w="2410"/>
        <w:gridCol w:w="1417"/>
        <w:gridCol w:w="1180"/>
        <w:gridCol w:w="1178"/>
      </w:tblGrid>
      <w:tr>
        <w:trPr>
          <w:trHeight w:val="1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 на 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 на 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ы городских и сельских поселений на 2024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кредитных организаций в валюте Российской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2  00  00  10  0000 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 89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05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05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05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 89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05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82,9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 886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05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05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05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2,9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05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05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886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5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6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7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12.2021 г. № 6/3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2 ГОД И НА ПЛАНОВЫЙ ПЕРИОД 2023  И 2024 ГОД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33"/>
        <w:gridCol w:w="865"/>
        <w:gridCol w:w="865"/>
        <w:gridCol w:w="865"/>
      </w:tblGrid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ы заимств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ивле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</w:t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ивлечения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средств, направляемых на погашение основной суммы долга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</w:t>
            </w:r>
          </w:p>
        </w:tc>
      </w:tr>
      <w:tr>
        <w:trPr>
          <w:trHeight w:val="9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0:00Z</dcterms:created>
  <dc:creator>ГАС "Выборы" -ТИК</dc:creator>
  <dc:description/>
  <cp:keywords/>
  <dc:language>en-US</dc:language>
  <cp:lastModifiedBy>Ольга Александровна</cp:lastModifiedBy>
  <cp:lastPrinted>2022-06-16T09:03:00Z</cp:lastPrinted>
  <dcterms:modified xsi:type="dcterms:W3CDTF">2022-11-30T12:00:00Z</dcterms:modified>
  <cp:revision>3</cp:revision>
  <dc:subject/>
  <dc:title>ПРОЕКТ</dc:title>
</cp:coreProperties>
</file>