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caps/>
          <w:sz w:val="28"/>
        </w:rPr>
        <w:t>РЕСПУБЛИКА МОРДОВ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22     </w:t>
        <w:tab/>
        <w:tab/>
        <w:tab/>
        <w:tab/>
        <w:t xml:space="preserve">                                                               № 27/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  <w:shd w:fill="FFFFFF" w:val="clear"/>
        </w:rPr>
        <w:t>Об утверждении  Положения «О компенсации Главе Архангельско - Голицынского сельского поселения и муниципальным служащим администрации Архангельско - Голицынского сельского поселения расходов связанных с использованием личного транспорта в служебных целях»</w:t>
      </w:r>
    </w:p>
    <w:p>
      <w:pPr>
        <w:pStyle w:val="S3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3 п. 1.1, ст.11 п.2 Федерального закона № 25-ФЗ от 02.03.2007 года (редакция от 25.11.2013 года) «Закон о муниципальной службе в Российской Федерации»,</w:t>
      </w:r>
      <w:r>
        <w:rPr>
          <w:sz w:val="28"/>
          <w:szCs w:val="28"/>
          <w:shd w:fill="FFFFFF" w:val="clear"/>
        </w:rPr>
        <w:t xml:space="preserve"> с Постановлением Правительства РФ от 08.02.2002 года № 92 </w:t>
      </w:r>
      <w:r>
        <w:rPr>
          <w:bCs/>
          <w:sz w:val="28"/>
          <w:szCs w:val="28"/>
        </w:rPr>
        <w:t>"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огласно ст. 188 Трудового кодекса Российской Федерации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  <w:shd w:fill="FFFFFF" w:val="clear"/>
        </w:rPr>
        <w:t>в соответствии с Уставом Архангельско - Голицынского сельского поселения Рузаевского муниципального района</w:t>
      </w:r>
      <w:r>
        <w:rPr>
          <w:bCs/>
          <w:sz w:val="28"/>
          <w:szCs w:val="28"/>
          <w:shd w:fill="FFFFFF" w:val="clear"/>
        </w:rPr>
        <w:t>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Считать утратившим силу Решение Совета депутатов Архангельско -Голицынского сельского поселения Рузаевского муниципального района Республики Мордовия от 10.10.2019 г.  № 2/37 «</w:t>
      </w:r>
      <w:r>
        <w:rPr>
          <w:bCs/>
          <w:sz w:val="28"/>
          <w:szCs w:val="28"/>
          <w:shd w:fill="FFFFFF" w:val="clear"/>
        </w:rPr>
        <w:t>Об утверждении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Положения «О компенсации Главе Архангельско - Голицынского сельского поселения и муниципальным служащим администрации Архангельско - Голицынского сельского поселения расходов связанных с использованием личного транспорта в служебных целях»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Утвердить прилагаемое Положение «О компенсации Главе Архангельско - Голицынского сельского поселения и муниципальным служащим администрации Архангельско - Голицынского сельского поселения расходов связанных с использованием личного транспорта в служебных целях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предельные размеры компенсации за использование личного транспорта в служебных целях согласно приложению к настоящему решению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Настоящее решение вступает в законную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Style18"/>
        <w:spacing w:lineRule="atLeast" w:line="156"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                                 О.А.Тихонов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Архангельско - Голицын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1.2022 года № 27/13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пенсации главе Архангельско - Голицынского сельского поселения и муниципальным служащим администрации Архангельско - Голицынского сельского поселения расходов связанных с использованием личного транспорта в служебных целях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Настоящее Положение устанавливает порядок выплаты главе Архангельско - Голицынского сельского поселения и муниципальным служащим администрации Архангельско - Голицынского сельского поселения, компенсации за использование личного транспорта в служебных целях и возмещения расходов, связанных с его использование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Под личным транспортом в целях настоящего Положения понимается транспортное средство  (легковой автомобиль) принадлежащий главе Архангельско - Голицынского сельского поселения и  муниципальным служащим администрации Архангельско - Голицынского сельского поселения (далее – работник) на праве собственности либо находящийся в его владении и пользовании на основании правоустанавливающего документа (доверенности, договора аренды транспортного средства и т.п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Выплаты, предусмотренные пунктом 1 настоящего Положения, производятся главе и муниципальным служащим в случаях, когда их работа по роду служебной деятельности связана с постоянными разъездами в целях исполнения должностных обязанностей, и они не обеспечиваются в установленном порядке служебным тран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Конкретный размер компенсации определяется в зависимости от интенсивности использования личного легкового автомобиля для служебных поездо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мерах компенсации главе и муниципальным служащим не учтено возмещение затрат по эксплуатации используемого для служебных поездок личного транспортного средства (сумма износа, техническое обслуживание и текущий ремонт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5. 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 и др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Для получения компенсации, глава и муниципальный служащий  представляет в администрацию Архангельско - Голицынского сельского поселения следующие докумен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олучении компенс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 технического паспорта транспортного средства, заверенного  в установленном порядк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опию  личного водительского удостоверения, заверенного в установленном порядк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опию документа, подтверждающего  право владения и пользования автомобилем (договора купли-продажи, доверенности, договора аренды транспортного средства и т.п.) работник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мпенсация выплачивается один раз в месяц независимо от количества календарных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Вследствие временной нетрудоспособности (нахождение на больничном) компенсация выплачивается пропорционально отработанному времен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проездом на личном транспорте от места жительства до места работы и обратно, также подлежат компенс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Расходы на выплату главе и муниципальным служащим компенсации за использование личного транспорта в служебных целях и возмещение расходов, связанных с его использованием, производятся в пределах бюджетных ассигнований на содержание транспортных средств, предусмотренных на эти цели в бюджете Архангельско - Голицынского сельского поселе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рхангельско - Голицы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2 года № 27/134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РАЗМЕРЫ</w:t>
        <w:br/>
        <w:t>КОМПЕНСАЦИИ ЗА ИСПОЛЬЗОВАНИЕ ЛИЧНОГО ТРАНСПОРТА</w:t>
        <w:br/>
        <w:t>В СЛУЖЕБНЫХ ЦЕЛЯХ</w:t>
      </w:r>
    </w:p>
    <w:p>
      <w:pPr>
        <w:pStyle w:val="Normal"/>
        <w:jc w:val="right"/>
        <w:textAlignment w:val="baseline"/>
        <w:rPr/>
      </w:pPr>
      <w:r>
        <w:rPr/>
        <w:t>(рублей)</w:t>
      </w:r>
    </w:p>
    <w:tbl>
      <w:tblPr>
        <w:tblW w:w="1012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9"/>
        <w:gridCol w:w="3685"/>
      </w:tblGrid>
      <w:tr>
        <w:trPr/>
        <w:tc>
          <w:tcPr>
            <w:tcW w:w="6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компенсации в месяц</w:t>
            </w:r>
          </w:p>
        </w:tc>
      </w:tr>
      <w:tr>
        <w:trPr/>
        <w:tc>
          <w:tcPr>
            <w:tcW w:w="6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Легковые автомобили с рабочим объемом двигателя: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до 2000 куб. сантиметров включительно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выше 2000 куб. сантиметров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10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84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6:00Z</dcterms:created>
  <dc:creator>ГАС "Выборы" -ТИК</dc:creator>
  <dc:description/>
  <cp:keywords/>
  <dc:language>en-US</dc:language>
  <cp:lastModifiedBy>Ольга Александровна</cp:lastModifiedBy>
  <cp:lastPrinted>2019-10-10T10:22:00Z</cp:lastPrinted>
  <dcterms:modified xsi:type="dcterms:W3CDTF">2022-12-14T10:47:00Z</dcterms:modified>
  <cp:revision>5</cp:revision>
  <dc:subject/>
  <dc:title>                                                                                                                                                      </dc:title>
</cp:coreProperties>
</file>